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307;&amp;#32946;&amp;#29992;&amp;#21697;&amp;#34892;&amp;#19994;&amp;#36816;&amp;#34892;&amp;#24577;&amp;#21183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307;&amp;#32946;&amp;#29992;&amp;#21697;&amp;#34892;&amp;#19994;&amp;#36816;&amp;#34892;&amp;#24577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307;&amp;#32946;&amp;#29992;&amp;#21697;&amp;#34892;&amp;#19994;&amp;#36816;&amp;#34892;&amp;#24577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210.html"&gt;http://www.cction.com/report/201102/62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322;&amp;#20010;&amp;#19990;&amp;#32426;&amp;#20197;&amp;#26469;&amp;#65292;&amp;#20973;&amp;#20511;&amp;#20016;&amp;#23500;&amp;#30340;&amp;#21171;&amp;#21160;&amp;#21147;&amp;#36164;&amp;#28304;&amp;#12289;&amp;#24040;&amp;#22823;&amp;#30340;&amp;#28508;&amp;#22312;&amp;#24066;&amp;#22330;&amp;#21644;&amp;#21508;&amp;#39033;&amp;#20248;&amp;#24800;&amp;#25919;&amp;#31574;&amp;#65292;&amp;#20013;&amp;#22269;&amp;#20307;&amp;#32946;&amp;#29992;&amp;#21697;&amp;#34892;&amp;#19994;&amp;#20174;&amp;#23567;&amp;#21040;&amp;#22823;&amp;#12289;&amp;#20174;&amp;#20223;&amp;#21046;&amp;#21040;&amp;#21019;&amp;#26032;&amp;#12289;&amp;#20174;&amp;#35745;&amp;#21010;&amp;#21040;&amp;#24066;&amp;#22330;&amp;#12289;&amp;#20174;&amp;#23553;&amp;#38381;&amp;#30340;&amp;#33258;&amp;#32473;&amp;#33258;&amp;#36275;&amp;#21040;&amp;#36208;&amp;#21521;&amp;#22269;&amp;#38469;&amp;#24066;&amp;#22330;&amp;#65292;&amp;#21462;&amp;#24471;&amp;#20102;&amp;#20196;&amp;#20154;&amp;#30633;&amp;#30446;&amp;#30340;&amp;#25104;&amp;#32489;&amp;#65292;&amp;#24341;&amp;#36215;&amp;#20102;&amp;#22659;&amp;#22806;&amp;#19994;&amp;#30028;&amp;#20154;&amp;#22763;&amp;#30340;&amp;#26222;&amp;#36941;&amp;#20851;&amp;#27880;&amp;#12290;&lt;br /&gt;&lt;span style=""&gt;&lt;span style="font-family: Arial"&gt;&amp;nbsp;&amp;nbsp;&amp;nbsp;&amp;nbsp;&amp;nbsp;&amp;nbsp; &lt;/span&gt;&lt;/span&gt;&amp;#32463;&amp;#36807;&amp;#20108;&amp;#21313;&amp;#22810;&amp;#24180;&amp;#30340;&amp;#21457;&amp;#23637;&amp;#65292;&amp;#21040;2008&amp;#24180;&amp;#65292;&amp;#25105;&amp;#22269;&amp;#30340;&amp;#20307;&amp;#32946;&amp;#29992;&amp;#21697;&amp;#20225;&amp;#19994;&amp;#24050;&amp;#32463;&amp;#36229;&amp;#36807;400&amp;#19975;&amp;#23478;&amp;#65292;&amp;#20855;&amp;#26377;&amp;#19968;&amp;#23450;&amp;#35268;&amp;#27169;&amp;#30340;&amp;#20307;&amp;#32946;&amp;#29992;&amp;#21697;&amp;#20225;&amp;#19994;&amp;#32422;&amp;#20026;25000&amp;#23478;&amp;#12290;&amp;#24050;&amp;#25104;&amp;#20026;&amp;#19990;&amp;#30028;&amp;#19978;&amp;#26368;&amp;#22823;&amp;#30340;&amp;#20307;&amp;#32946;&amp;#29992;&amp;#21697;&amp;#21046;&amp;#36896;&amp;#22269;&amp;#23478;&amp;#65292;&amp;#26159;&amp;#20840;&amp;#29699;&amp;#33021;&amp;#22815;&amp;#29420;&amp;#31435;&amp;#29983;&amp;#20135;&amp;#20307;&amp;#32946;&amp;#29992;&amp;#21697;&amp;#31181;&amp;#31867;&amp;#26368;&amp;#22810;&amp;#30340;&amp;#22269;&amp;#23478;&amp;#12290;2009&amp;#24180;1-11&amp;#26376;&amp;#65292;&amp;#20013;&amp;#22269;&amp;#20307;&amp;#32946;&amp;#29992;&amp;#21697;&amp;#21046;&amp;#36896;&amp;#34892;&amp;#19994;&amp;#35268;&amp;#27169;&amp;#20197;&amp;#19978;&amp;#20225;&amp;#19994;&amp;#23454;&amp;#29616;&amp;#20027;&amp;#33829;&amp;#19994;&amp;#21153;&amp;#25910;&amp;#20837;64,606,176.00&amp;#21315;&amp;#20803;&amp;#65292;&amp;#27604;&amp;#19978;&amp;#24180;&amp;#21516;&amp;#26399;&amp;#22686;&amp;#38271;&amp;#20102;6.29%&amp;#65307;&amp;#23454;&amp;#29616;&amp;#21033;&amp;#28070;&amp;#24635;&amp;#39069;1,975,326.00&amp;#21315;&amp;#20803;&amp;#65292;&amp;#27604;&amp;#19978;&amp;#24180;&amp;#21516;&amp;#26399;&amp;#22686;&amp;#38271;&amp;#20102;56.90%&amp;#12290;&lt;br /&gt;&lt;span style=""&gt;&lt;span style="font-family: Arial"&gt;&amp;nbsp;&amp;nbsp;&amp;nbsp;&amp;nbsp;&amp;nbsp;&amp;nbsp; &lt;/span&gt;&lt;/span&gt;&amp;#20174;&amp;#22320;&amp;#21306;&amp;#19978;&amp;#26469;&amp;#35828;&amp;#65292;&amp;#25105;&amp;#22269;&amp;#24050;&amp;#24418;&amp;#25104;&amp;#20102;&amp;#24456;&amp;#22810;&amp;#20135;&amp;#19994;&amp;#38598;&amp;#32676;&amp;#29305;&amp;#24449;&amp;#36739;&amp;#20026;&amp;#26126;&amp;#26174;&amp;#30340;&amp;#20307;&amp;#32946;&amp;#29992;&amp;#21697;&amp;#29983;&amp;#20135;&amp;#22522;&amp;#22320;&amp;#12290;&amp;#20854;&amp;#20013;&amp;#65292;&amp;#36816;&amp;#21160;&amp;#38795;&amp;#29983;&amp;#20135;&amp;#20027;&amp;#35201;&amp;#38598;&amp;#20013;&amp;#22312;&amp;#31119;&amp;#24314;&amp;#26187;&amp;#27743;&amp;#12289;&amp;#31119;&amp;#24314;&amp;#33670;&amp;#30000;&amp;#12289;&amp;#24191;&amp;#19996;&amp;#19996;&amp;#33694;&amp;#12289;&amp;#27993;&amp;#27743;&amp;#24904;&amp;#28330;&amp;#65292;&amp;#36816;&amp;#21160;&amp;#26381;&amp;#35013;&amp;#29983;&amp;#20135;&amp;#20027;&amp;#35201;&amp;#38598;&amp;#20013;&amp;#22312;&amp;#31119;&amp;#24314;&amp;#30707;&amp;#29422;&amp;#12289;&amp;#24191;&amp;#19996;&amp;#20013;&amp;#23665;&amp;#12289;&amp;#27993;&amp;#27743;&amp;#28023;&amp;#23425;&amp;#65292;&amp;#20307;&amp;#32946;&amp;#22120;&amp;#26448;&amp;#29983;&amp;#20135;&amp;#20027;&amp;#35201;&amp;#38598;&amp;#20013;&amp;#22312;&amp;#27993;&amp;#27743;&amp;#23500;&amp;#38451;&amp;#12289;&amp;#27993;&amp;#27743;&amp;#33485;&amp;#21335;&amp;#12289;&amp;#27743;&amp;#33487;&amp;#27888;&amp;#24030;&amp;#12289;&amp;#27827;&amp;#21271;&amp;#27815;&amp;#24030;&amp;#65292;&amp;#32780;&amp;#19978;&amp;#28023;&amp;#12289;&amp;#22825;&amp;#27941;&amp;#20197;&amp;#21450;&amp;#27993;&amp;#27743;&amp;#30340;&amp;#22857;&amp;#21270;&amp;#12289;&amp;#23500;&amp;#38451;&amp;#21017;&amp;#20027;&amp;#35201;&amp;#26159;&amp;#19977;&amp;#22823;&amp;#29699;&amp;#30340;&amp;#29983;&amp;#20135;&amp;#22320;&amp;#12290;&lt;br /&gt;&lt;span style=""&gt;&lt;span style="font-family: Arial"&gt;&amp;nbsp;&amp;nbsp;&amp;nbsp;&amp;nbsp;&amp;nbsp;&amp;nbsp; &lt;/span&gt;&lt;/span&gt;&amp;#31361;&amp;#22914;&amp;#20854;&amp;#26469;&amp;#30340;&amp;#20840;&amp;#29699;&amp;#37329;&amp;#34701;&amp;#21361;&amp;#26426;&amp;#65292;&amp;#19981;&amp;#20165;&amp;#25913;&amp;#21464;&amp;#20102;&amp;#19990;&amp;#30028;&amp;#37329;&amp;#34701;&amp;#19994;&amp;#30340;&amp;#26684;&amp;#23616;&amp;#65292;&amp;#20063;&amp;#32473;&amp;#20013;&amp;#22269;&amp;#20307;&amp;#32946;&amp;#29992;&amp;#21697;&amp;#34892;&amp;#19994;&amp;#24102;&amp;#26469;&amp;#20102;&amp;#19981;&amp;#23567;&amp;#30340;&amp;#25391;&amp;#21160;&amp;#12290;&amp;#22269;&amp;#20869;&amp;#20307;&amp;#32946;&amp;#29992;&amp;#21697;&amp;#34892;&amp;#19994;&amp;#22810;&amp;#24180;&amp;#26469;&amp;#24418;&amp;#25104;&amp;#30340;&amp;#20197;&amp;#32784;&amp;#20811;&amp;#12289;&amp;#38463;&amp;#36842;&amp;#36798;&amp;#26031;&amp;#21344;&amp;#25454;&amp;#20027;&amp;#27969;&amp;#24066;&amp;#22330;&amp;#30340;&amp;#26684;&amp;#23616;&amp;#27491;&amp;#22312;&amp;#36880;&amp;#27493;&amp;#29926;&amp;#35299;&amp;#65292;&amp;#26446;&amp;#23425;&amp;#12289;&amp;#23433;&amp;#36367;&amp;#12289;&amp;#21305;&amp;#20811;&amp;#12289;&amp;#29305;&amp;#27493;&amp;#31561;&amp;#19968;&amp;#31995;&amp;#21015;&amp;#22269;&amp;#20869;&amp;#21697;&amp;#29260;&amp;#27491;&amp;#36805;&amp;#36895;&amp;#23835;&amp;#36215;&amp;#12290;&amp;#23545;&amp;#27604;&amp;#22269;&amp;#20869;&amp;#22806;&amp;#36816;&amp;#21160;&amp;#21697;&amp;#29260;2009&amp;#24180;&amp;#19994;&amp;#32489;&amp;#34920;&amp;#29616;&amp;#65292;&amp;#19981;&amp;#38590;&amp;#21457;&amp;#29616;&amp;#20307;&amp;#32946;&amp;#29992;&amp;#21697;&amp;#34892;&amp;#19994;&amp;#21021;&amp;#29616;&amp;ldquo;&amp;#22269;&amp;#36827;&amp;#27915;&amp;#36864;&amp;rdquo;&amp;#36235;&amp;#21183;&amp;#12290;&lt;br /&gt;&lt;span style=""&gt;&lt;span style="font-family: Arial"&gt;&amp;nbsp;&amp;nbsp;&amp;nbsp;&amp;nbsp;&amp;nbsp;&amp;nbsp; &lt;/span&gt;&lt;/span&gt;&amp;#20026;&amp;#25512;&amp;#21160;&amp;#22269;&amp;#20869;&amp;#20307;&amp;#32946;&amp;#29992;&amp;#21697;&amp;#34892;&amp;#19994;&amp;#30340;&amp;#21457;&amp;#23637;&amp;#65292;&amp;#39318;&amp;#20808;&amp;#24212;&amp;#19981;&amp;#26029;&amp;#21152;&amp;#22823;&amp;#31185;&amp;#25216;&amp;#25237;&amp;#20837;&amp;#65292;&amp;#35843;&amp;#25972;&amp;#20135;&amp;#21697;&amp;#32467;&amp;#26500;&amp;#65292;&amp;#22686;&amp;#24378;&amp;#30693;&amp;#35782;&amp;#20135;&amp;#26435;&amp;#24847;&amp;#35782;&amp;#12290;&amp;#20854;&amp;#27425;&amp;#65292;&amp;#30001;&amp;#20110;&amp;#33829;&amp;#38144;&amp;#19968;&amp;#30452;&amp;#26159;&amp;#20013;&amp;#22269;&amp;#26412;&amp;#22303;&amp;#20225;&amp;#19994;&amp;#30340;&amp;#36719;&amp;#32907;&amp;#20043;&amp;#19968;&amp;#65292;&amp;#20013;&amp;#22269;&amp;#26412;&amp;#22303;&amp;#20225;&amp;#19994;&amp;#24212;&amp;#24403;&amp;#22312;&amp;#33829;&amp;#38144;&amp;#25163;&amp;#27573;&amp;#19978;&amp;#26377;&amp;#25152;&amp;#31361;&amp;#30772;&amp;#65292;&amp;#22312;&amp;#23454;&amp;#36341;&amp;#20013;&amp;#23398;&amp;#20250;&amp;#29992;&amp;#29616;&amp;#20195;&amp;#30340;&amp;#33829;&amp;#38144;&amp;#29702;&amp;#24565;&amp;#21644;&amp;#26041;&amp;#27861;&amp;#26469;&amp;#25512;&amp;#21160;&amp;#20013;&amp;#22269;&amp;#20307;&amp;#32946;&amp;#29992;&amp;#21697;&amp;#19994;&amp;#30340;&amp;#21457;&amp;#23637;&amp;#12290;&amp;#21478;&amp;#22806;&amp;#65292;&amp;#38024;&amp;#23545;&amp;#20013;&amp;#22269;&amp;#20307;&amp;#32946;&amp;#29992;&amp;#21697;&amp;#20225;&amp;#19994;&amp;#35268;&amp;#27169;&amp;#23567;&amp;#12289;&amp;#31649;&amp;#29702;&amp;#20998;&amp;#25955;&amp;#12289;&amp;#31185;&amp;#25216;&amp;#30740;&amp;#21457;&amp;#21147;&amp;#37327;&amp;#34180;&amp;#24369;&amp;#12289;&amp;#22269;&amp;#38469;&amp;#24066;&amp;#22330;&amp;#33829;&amp;#38144;&amp;#28192;&amp;#36947;&amp;#19981;&amp;#30021;&amp;#36890;&amp;#31561;&amp;#19981;&amp;#21033;&amp;#26465;&amp;#20214;&amp;#65292;&amp;#21516;&amp;#31867;&amp;#20135;&amp;#21697;&amp;#20225;&amp;#19994;&amp;#22312;&amp;#26465;&amp;#20214;&amp;#25104;&amp;#29087;&amp;#30340;&amp;#24773;&amp;#20917;&amp;#19979;&amp;#24212;&amp;#24403;&amp;#32771;&amp;#34385;&amp;#36827;&amp;#34892;&amp;#36164;&amp;#28304;&amp;#37325;&amp;#32452;&amp;#25110;&amp;#36328;&amp;#37096;&amp;#38376;&amp;#30340;&amp;#32852;&amp;#21512;&amp;#65292;&amp;#25972;&amp;#21512;&amp;#36164;&amp;#28304;&amp;#65292;&amp;#25171;&amp;#36896;&amp;#32852;&amp;#21512;&amp;#33328;&amp;#38431;&amp;#12290;&lt;br /&gt;&lt;span style=""&gt;&lt;span style="font-family: Arial"&gt;&amp;nbsp;&amp;nbsp;&amp;nbsp;&amp;nbsp;&amp;nbsp;&amp;nbsp; &lt;/span&gt;&lt;/span&gt;&amp;#22312;&amp;#20013;&amp;#22269;&amp;#20307;&amp;#32946;&amp;#20135;&amp;#19994;&amp;#24555;&amp;#36895;&amp;#21457;&amp;#23637;&amp;#30340;&amp;#25289;&amp;#21160;&amp;#19979;&amp;#65292;&amp;#20013;&amp;#22269;&amp;#20307;&amp;#32946;&amp;#29992;&amp;#21697;&amp;#34892;&amp;#19994;&amp;#26410;&amp;#26469;&amp;#20173;&amp;#26377;&amp;#36739;&amp;#22823;&amp;#30340;&amp;#21457;&amp;#23637;&amp;#31354;&amp;#38388;&amp;#12290;&amp;#27492;&amp;#22806;&amp;#22478;&amp;#24066;&amp;#23621;&amp;#27665;&amp;#23545;&amp;#20307;&amp;#32946;&amp;#29992;&amp;#21697;&amp;#30340;&amp;#28040;&amp;#36153;&amp;#24050;&amp;#32463;&amp;#20174;&amp;#20302;&amp;#26723;&amp;#20026;&amp;#20027;&amp;#21521;&amp;#20013;&amp;#39640;&amp;#26723;&amp;#26041;&amp;#21521;&amp;#21457;&amp;#23637;&amp;#65292;&amp;#20892;&amp;#26449;&amp;#23621;&amp;#27665;&amp;#23588;&amp;#20854;&amp;#26159;&amp;#24050;&amp;#32463;&amp;#36827;&amp;#20837;&amp;#23567;&amp;#24247;&amp;#29983;&amp;#27963;&amp;#26631;&amp;#20934;&amp;#30340;&amp;#20892;&amp;#26449;&amp;#22320;&amp;#21306;&amp;#65292;&amp;#23545;&amp;#20013;&amp;#20302;&amp;#26723;&amp;#20307;&amp;#32946;&amp;#29992;&amp;#21697;&amp;#30340;&amp;#28040;&amp;#36153;&amp;#20063;&amp;#23558;&amp;#36880;&amp;#27493;&amp;#24418;&amp;#25104;&amp;#26032;&amp;#30340;&amp;#38656;&amp;#27714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0-2015&amp;#24180;&amp;#20013;&amp;#22269;&amp;#20307;&amp;#32946;&amp;#29992;&amp;#21697;&amp;#34892;&amp;#19994;&amp;#36816;&amp;#34892;&amp;#24577;&amp;#21183;&amp;#21450;&amp;#25237;&amp;#36164;&amp;#21069;&amp;#26223;&amp;#39044;&amp;#27979;&amp;#25253;&amp;#21578;&amp;#12299;&amp;#20849;&amp;#21313;&amp;#20108;&amp;#31456;&amp;#12290;&amp;#39318;&amp;#20808;&amp;#20171;&amp;#32461;&amp;#20102;&amp;#20307;&amp;#32946;&amp;#20135;&amp;#19994;&amp;#30340;&amp;#27010;&amp;#24565;&amp;#12289;&amp;#20307;&amp;#32946;&amp;#22120;&amp;#26448;&amp;#30340;&amp;#20998;&amp;#31867;&amp;#21450;&amp;#20581;&amp;#36523;&amp;#22120;&amp;#26448;&amp;#31561;&amp;#65292;&amp;#25509;&amp;#30528;&amp;#20998;&amp;#26512;&amp;#20102;&amp;#22269;&amp;#20869;&amp;#22806;&amp;#20307;&amp;#32946;&amp;#20135;&amp;#19994;&amp;#21644;&amp;#20307;&amp;#32946;&amp;#29992;&amp;#21697;&amp;#34892;&amp;#19994;&amp;#30340;&amp;#21457;&amp;#23637;&amp;#29616;&amp;#29366;&amp;#65292;&amp;#24182;&amp;#23545;&amp;#20013;&amp;#22269;&amp;#20307;&amp;#32946;&amp;#29992;&amp;#21697;&amp;#21046;&amp;#36896;&amp;#19994;&amp;#30340;&amp;#24037;&amp;#19994;&amp;#32479;&amp;#35745;&amp;#25968;&amp;#25454;&amp;#36827;&amp;#34892;&amp;#20102;&amp;#32454;&amp;#33268;&amp;#30340;&amp;#20998;&amp;#26512;&amp;#65292;&amp;#28982;&amp;#21518;&amp;#20855;&amp;#20307;&amp;#20171;&amp;#32461;&amp;#20102;&amp;#20581;&amp;#36523;&amp;#22120;&amp;#26448;&amp;#12289;&amp;#20854;&amp;#20182;&amp;#20307;&amp;#32946;&amp;#29992;&amp;#21697;&amp;#21644;&amp;#36816;&amp;#21160;&amp;#26381;&amp;#35013;&amp;#30340;&amp;#21457;&amp;#23637;&amp;#12290;&amp;#38543;&amp;#21518;&amp;#65292;&amp;#25253;&amp;#21578;&amp;#23545;&amp;#20307;&amp;#32946;&amp;#29992;&amp;#21697;&amp;#34892;&amp;#19994;&amp;#20570;&amp;#20102;&amp;#21697;&amp;#29260;&amp;#31454;&amp;#20105;&amp;#20998;&amp;#26512;&amp;#12289;&amp;#33829;&amp;#38144;&amp;#20998;&amp;#26512;&amp;#21644;&amp;#22269;&amp;#20869;&amp;#22806;&amp;#37325;&amp;#28857;&amp;#20225;&amp;#19994;&amp;#36816;&amp;#33829;&amp;#29366;&amp;#20917;&amp;#20998;&amp;#26512;&amp;#65292;&amp;#26368;&amp;#21518;&amp;#20998;&amp;#26512;&amp;#20102;&amp;#20307;&amp;#32946;&amp;#29992;&amp;#21697;&amp;#34892;&amp;#19994;&amp;#30340;&amp;#26410;&amp;#26469;&amp;#21457;&amp;#23637;&amp;#36235;&amp;#21183;&amp;#12290;&amp;#24744;&amp;#33509;&amp;#24819;&amp;#23545;&amp;#20307;&amp;#32946;&amp;#29992;&amp;#21697;&amp;#34892;&amp;#19994;&amp;#26377;&amp;#20010;&amp;#31995;&amp;#32479;&amp;#30340;&amp;#20102;&amp;#35299;&amp;#25110;&amp;#32773;&amp;#24819;&amp;#25237;&amp;#36164;&amp;#20307;&amp;#32946;&amp;#29992;&amp;#21697;&amp;#21046;&amp;#36896;&amp;#65292;&amp;#26412;&amp;#25253;&amp;#2157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&amp;#12288;&amp;#20307;&amp;#32946;&amp;#20135;&amp;#19994;&amp;#30456;&amp;#20851;&amp;#27010;&amp;#36848;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19968;&amp;#12289;&amp;#20307;&amp;#32946;&amp;#20135;&amp;#19994;&amp;#27010;&amp;#24565;&lt;br /&gt;&amp;#65288;&amp;#19968;&amp;#65289;&amp;#20307;&amp;#32946;&amp;#20135;&amp;#19994;&amp;#30340;&amp;#23450;&amp;#20041;&lt;br /&gt;&amp;#65288;&amp;#20108;&amp;#65289;&amp;#20307;&amp;#32946;&amp;#20135;&amp;#19994;&amp;#30340;&amp;#29305;&amp;#28857;&lt;br /&gt;&amp;#65288;&amp;#19977;&amp;#65289;&amp;#12288;&amp;#20307;&amp;#32946;&amp;#20135;&amp;#19994;&amp;#30340;&amp;#20998;&amp;#31867;&lt;br /&gt;&amp;#65288;&amp;#22235;&amp;#65289;&amp;#20307;&amp;#32946;&amp;#20135;&amp;#19994;&amp;#22312;&amp;#22269;&amp;#27665;&amp;#32463;&amp;#27982;&amp;#20013;&amp;#30340;&amp;#22320;&amp;#20301;&amp;#20998;&amp;#26512;&lt;br /&gt;&amp;#20108;&amp;#12289;&amp;#20307;&amp;#32946;&amp;#22120;&amp;#26448;&amp;#30340;&amp;#20998;&amp;#31867;&lt;br /&gt;&amp;#65288;&amp;#19968;&amp;#65289;&amp;#27604;&amp;#36187;&amp;#22120;&amp;#26448;&lt;br /&gt;&amp;#65288;&amp;#20108;&amp;#65289;&amp;#25945;&amp;#23398;&amp;#35757;&amp;#32451;&amp;#22120;&amp;#26448;&lt;br /&gt;&amp;#65288;&amp;#19977;&amp;#65289;&amp;#19968;&amp;#33324;&amp;#24615;&amp;#22120;&amp;#26448;&lt;br /&gt;&amp;#19977;&amp;#12289;&amp;#20581;&amp;#36523;&amp;#22120;&amp;#26448;&amp;#27010;&amp;#36848;&lt;br /&gt;&amp;#65288;&amp;#19968;&amp;#65289;&amp;#20581;&amp;#36523;&amp;#22120;&amp;#26448;&amp;#20998;&amp;#31867;&lt;br /&gt;&amp;#65288;&amp;#20108;&amp;#65289;&amp;#20581;&amp;#36523;&amp;#22120;&amp;#26448;&amp;#30340;&amp;#21151;&amp;#33021;&lt;br /&gt;&amp;#65288;&amp;#19977;&amp;#65289;&amp;#20581;&amp;#36523;&amp;#22120;&amp;#26448;&amp;#30340;&amp;#36873;&amp;#25321;&amp;#26041;&amp;#27861;&lt;/span&gt;&lt;/span&gt;&lt;/p&gt;&lt;p&gt;&lt;strong&gt;&lt;span style=""&gt;&lt;span style="font-family: Arial"&gt;&amp;#31532;&amp;#20108;&amp;#31456;&amp;#12288;&amp;#20307;&amp;#32946;&amp;#20135;&amp;#19994;&amp;#21457;&amp;#23637;&amp;#20998;&amp;#26512;&lt;/span&gt;&lt;/span&gt;&lt;/strong&gt;&lt;span style=""&gt;&lt;span style="font-family: Arial"&gt;&lt;br /&gt;&amp;#19968;&amp;#12289;&amp;#19990;&amp;#30028;&amp;#20307;&amp;#32946;&amp;#20135;&amp;#19994;&amp;#21457;&amp;#23637;&amp;#27010;&amp;#20917;&lt;br /&gt;&amp;#65288;&amp;#19968;&amp;#65289;&amp;#22269;&amp;#38469;&amp;#20307;&amp;#32946;&amp;#20135;&amp;#19994;&amp;#30340;&amp;#21457;&amp;#23637;&amp;#28436;&amp;#36827;&lt;br /&gt;&amp;#65288;&amp;#20108;&amp;#65289;&amp;#35199;&amp;#26041;&amp;#22269;&amp;#23478;&amp;#20307;&amp;#32946;&amp;#20135;&amp;#19994;&amp;#21457;&amp;#23637;&amp;#20998;&amp;#26512;&lt;br /&gt;&amp;#65288;&amp;#19977;&amp;#65289;&amp;#32654;&amp;#22269;&amp;#20307;&amp;#32946;&amp;#20135;&amp;#19994;&amp;#21457;&amp;#23637;&amp;#27010;&amp;#20917;&lt;br /&gt;&amp;#20108;&amp;#12289;&amp;#20013;&amp;#22269;&amp;#20307;&amp;#32946;&amp;#20135;&amp;#19994;&amp;#21457;&amp;#23637;&amp;#27010;&amp;#20917;&lt;br /&gt;&amp;#65288;&amp;#19968;&amp;#65289;&amp;#20013;&amp;#22269;&amp;#20307;&amp;#32946;&amp;#20135;&amp;#19994;&amp;#21457;&amp;#23637;&amp;#30340;&amp;#21382;&amp;#21490;&amp;#38454;&amp;#27573;&lt;br /&gt;&amp;#65288;&amp;#20108;&amp;#65289;&amp;#20013;&amp;#22269;&amp;#20307;&amp;#32946;&amp;#20135;&amp;#19994;&amp;#28176;&amp;#20837;&amp;#20339;&amp;#22659;&lt;br /&gt;&amp;#65288;&amp;#19977;&amp;#65289;&amp;#22885;&amp;#36816;&amp;#25928;&amp;#24212;&amp;#21161;&amp;#25512;&amp;#20013;&amp;#22269;&amp;#20307;&amp;#32946;&amp;#20135;&amp;#19994;&amp;#24555;&amp;#36895;&amp;#21457;&amp;#23637;&lt;br /&gt;&amp;#65288;&amp;#22235;&amp;#65289;2010&amp;#24180;&amp;#20307;&amp;#32946;&amp;#20135;&amp;#19994;&amp;#25391;&amp;#20852;&amp;#35268;&amp;#21010;&amp;#25552;&amp;#19978;&amp;#26085;&amp;#31243;&lt;br /&gt;&amp;#65288;&amp;#20116;&amp;#65289;&amp;#22269;&amp;#20869;&amp;#20307;&amp;#32946;&amp;#20135;&amp;#19994;&amp;#21270;&amp;#21457;&amp;#23637;&amp;#30340;&amp;#35201;&amp;#32032;&amp;#20998;&amp;#26512;&lt;br /&gt;&amp;#19977;&amp;#12289;&amp;#37096;&amp;#20998;&amp;#22320;&amp;#21306;&amp;#20307;&amp;#32946;&amp;#20135;&amp;#19994;&amp;#30340;&amp;#21457;&amp;#23637;&lt;br /&gt;&amp;#65288;&amp;#19968;&amp;#65289;&amp;#24191;&amp;#19996;&amp;#20307;&amp;#32946;&amp;#20135;&amp;#19994;&amp;#21457;&amp;#23637;&amp;#27010;&amp;#20917;&lt;br /&gt;&amp;#65288;&amp;#20108;&amp;#65289;&amp;#28246;&amp;#21271;&amp;#30465;&amp;#20307;&amp;#32946;&amp;#20135;&amp;#19994;&amp;#25104;&amp;#20026;&amp;#32463;&amp;#27982;&amp;#26032;&amp;#22686;&amp;#38271;&amp;#28857;&lt;br /&gt;&amp;#65288;&amp;#19977;&amp;#65289;&amp;#36797;&amp;#23425;&amp;#20307;&amp;#32946;&amp;#20135;&amp;#19994;&amp;#21457;&amp;#23637;&amp;#25104;&amp;#25928;&amp;#26174;&amp;#33879;&lt;br /&gt;&amp;#65288;&amp;#22235;&amp;#65289;&amp;#37325;&amp;#24198;&amp;#22312;&amp;#31246;&amp;#25910;&amp;#25919;&amp;#31574;&amp;#19978;&amp;#20026;&amp;#20307;&amp;#32946;&amp;#20135;&amp;#19994;&amp;#22823;&amp;#24320;&amp;#26041;&amp;#20415;&amp;#20043;&amp;#38376;&lt;br /&gt;&amp;#65288;&amp;#20116;&amp;#65289;&amp;#22235;&amp;#24029;&amp;#20307;&amp;#32946;&amp;#20135;&amp;#19994;&amp;#21457;&amp;#23637;&amp;#29616;&amp;#29366;&amp;#21450;&amp;#20986;&amp;#36335;&amp;#25506;&amp;#35752;&lt;br /&gt;&amp;#22235;&amp;#12289;&amp;#20013;&amp;#22269;&amp;#20307;&amp;#32946;&amp;#20135;&amp;#19994;&amp;#24066;&amp;#22330;&amp;#21270;&amp;#34701;&amp;#36164;&amp;#28192;&amp;#36947;&amp;#30740;&amp;#31350;&lt;br /&gt;&amp;#65288;&amp;#19968;&amp;#65289;&amp;#20013;&amp;#22269;&amp;#20307;&amp;#32946;&amp;#20135;&amp;#19994;&amp;#34701;&amp;#36164;&amp;#28192;&amp;#36947;&amp;#30340;&amp;#21457;&amp;#23637;&amp;#21490;&amp;#19982;&amp;#29616;&amp;#29366;&lt;br /&gt;&amp;#65288;&amp;#20108;&amp;#65289;&amp;#21152;&amp;#24378;&amp;#20013;&amp;#22269;&amp;#20307;&amp;#32946;&amp;#20135;&amp;#19994;&amp;#24066;&amp;#22330;&amp;#21270;&amp;#34701;&amp;#36164;&amp;#28192;&amp;#36947;&amp;#30340;&amp;#26465;&amp;#20214;&amp;#20998;&amp;#26512;&lt;br /&gt;&amp;#65288;&amp;#19977;&amp;#65289;&amp;#25299;&amp;#23637;&amp;#20013;&amp;#22269;&amp;#20307;&amp;#32946;&amp;#20135;&amp;#19994;&amp;#24066;&amp;#22330;&amp;#21270;&amp;#34701;&amp;#36164;&amp;#28192;&amp;#36947;&amp;#30340;&amp;#31574;&amp;#30053;&lt;br /&gt;&amp;#65288;&amp;#22235;&amp;#65289;&amp;#21019;&amp;#26032;&amp;#25105;&amp;#22269;&amp;#20307;&amp;#32946;&amp;#20135;&amp;#19994;&amp;#25237;&amp;#34701;&amp;#36164;&amp;#20307;&amp;#21046;&amp;#30340;&amp;#24605;&amp;#36335;&lt;br /&gt;&amp;#20116;&amp;#12289;&amp;#20307;&amp;#32946;&amp;#20135;&amp;#19994;&amp;#21457;&amp;#23637;&amp;#23384;&amp;#22312;&amp;#30340;&amp;#38382;&amp;#39064;&amp;#20998;&amp;#26512;&lt;br /&gt;&amp;#65288;&amp;#19968;&amp;#65289;&amp;#20116;&amp;#22823;&amp;#38382;&amp;#39064;&amp;#21046;&amp;#32422;&amp;#20307;&amp;#32946;&amp;#20135;&amp;#19994;&amp;#21457;&amp;#23637;&lt;br /&gt;&amp;#65288;&amp;#20108;&amp;#65289;&amp;#20013;&amp;#22269;&amp;#20307;&amp;#32946;&amp;#24066;&amp;#22330;&amp;#21457;&amp;#23637;&amp;#23384;&amp;#22312;&amp;#30340;&amp;#19981;&amp;#36275;&lt;br /&gt;&amp;#65288;&amp;#19977;&amp;#65289;&amp;#20013;&amp;#22269;&amp;#20307;&amp;#32946;&amp;#20135;&amp;#19994;&amp;#21457;&amp;#23637;&amp;#38754;&amp;#20020;&amp;#30340;&amp;#25361;&amp;#25112;&lt;br /&gt;&amp;#20845;&amp;#12289;&amp;#20419;&amp;#36827;&amp;#20307;&amp;#32946;&amp;#20135;&amp;#19994;&amp;#21457;&amp;#23637;&amp;#30340;&amp;#23545;&amp;#31574;&lt;br /&gt;&amp;#65288;&amp;#19968;&amp;#65289;&amp;#20197;&amp;#31185;&amp;#23398;&amp;#30340;&amp;#25919;&amp;#31574;&amp;#25206;&amp;#25345;&amp;#20013;&amp;#22269;&amp;#20307;&amp;#32946;&amp;#20135;&amp;#19994;&amp;#30340;&amp;#21457;&amp;#23637;&lt;br /&gt;&amp;#65288;&amp;#20108;&amp;#65289;&amp;#20013;&amp;#22269;&amp;#20307;&amp;#32946;&amp;#20135;&amp;#19994;&amp;#21457;&amp;#23637;&amp;#30340;&amp;#20843;&amp;#22823;&amp;#24314;&amp;#35758;&lt;br /&gt;&amp;#65288;&amp;#19977;&amp;#65289;&amp;#25512;&amp;#36827;&amp;#25105;&amp;#22269;&amp;#20307;&amp;#32946;&amp;#20135;&amp;#19994;&amp;#21270;&amp;#36827;&amp;#31243;&amp;#30340;&amp;#25514;&amp;#26045;&lt;br /&gt;&amp;#65288;&amp;#22235;&amp;#65289;&amp;#29616;&amp;#20195;&amp;#20307;&amp;#32946;&amp;#20135;&amp;#19994;&amp;#22521;&amp;#32946;&amp;#30340;&amp;#24605;&amp;#36335;&amp;#21644;&amp;#36884;&amp;#24452;&lt;br /&gt;&amp;#65288;&amp;#20116;&amp;#65289;&amp;#26631;&amp;#20934;&amp;#21270;&amp;#26159;&amp;#20013;&amp;#22269;&amp;#20307;&amp;#32946;&amp;#20135;&amp;#19994;&amp;#20570;&amp;#24378;&amp;#20570;&amp;#22823;&amp;#30340;&amp;#20986;&amp;#36335;&lt;/span&gt;&lt;/span&gt;&lt;/p&gt;&lt;p&gt;&lt;strong&gt;&lt;span style=""&gt;&lt;span style="font-family: Arial"&gt;&amp;#31532;&amp;#19977;&amp;#31456;&amp;#12288;&amp;#20307;&amp;#32946;&amp;#29992;&amp;#21697;&amp;#20135;&amp;#19994;&amp;#27010;&amp;#20917;&lt;/span&gt;&lt;/span&gt;&lt;/strong&gt;&lt;span style=""&gt;&lt;span style="font-family: Arial"&gt;&lt;br /&gt;&amp;#19968;&amp;#12289;&amp;#22269;&amp;#38469;&amp;#20307;&amp;#32946;&amp;#29992;&amp;#21697;&amp;#24066;&amp;#22330;&amp;#27010;&amp;#20917;&lt;br /&gt;&amp;#65288;&amp;#19968;&amp;#65289;&amp;#19990;&amp;#30028;&amp;#20307;&amp;#32946;&amp;#29992;&amp;#21697;&amp;#24066;&amp;#22330;&amp;#21457;&amp;#23637;&amp;#29616;&amp;#29366;&lt;br /&gt;&amp;#65288;&amp;#20108;&amp;#65289;&amp;#32654;&amp;#22269;&amp;#20307;&amp;#32946;&amp;#29992;&amp;#21697;&amp;#24066;&amp;#22330;&amp;#21457;&amp;#23637;&amp;#29366;&amp;#20917;&lt;br /&gt;&amp;#65288;&amp;#19977;&amp;#65289;&amp;#24503;&amp;#22269;&amp;#20307;&amp;#32946;&amp;#29992;&amp;#21697;&amp;#24066;&amp;#22330;&amp;#21457;&amp;#23637;&amp;#32508;&amp;#36848;&lt;br /&gt;&amp;#65288;&amp;#22235;&amp;#65289;&amp;#21152;&amp;#25343;&amp;#22823;&amp;#20307;&amp;#32946;&amp;#29992;&amp;#21697;&amp;#20135;&amp;#19994;&amp;#21457;&amp;#23637;&amp;#29366;&amp;#20917;&lt;br /&gt;&amp;#20108;&amp;#12289;&amp;#20013;&amp;#22269;&amp;#20307;&amp;#32946;&amp;#29992;&amp;#21697;&amp;#34892;&amp;#19994;&amp;#20998;&amp;#26512;&lt;br /&gt;&amp;#65288;&amp;#19968;&amp;#65289;&amp;#20013;&amp;#22269;&amp;#20307;&amp;#32946;&amp;#29992;&amp;#21697;&amp;#34892;&amp;#19994;&amp;#29616;&amp;#20917;&amp;#36879;&amp;#26512;&lt;br /&gt;&amp;#65288;&amp;#20108;&amp;#65289;&amp;#20013;&amp;#22269;&amp;#20307;&amp;#32946;&amp;#29992;&amp;#21697;&amp;#34892;&amp;#19994;&amp;#21457;&amp;#23637;&amp;#30340;&amp;#31215;&amp;#26497;&amp;#22240;&amp;#32032;&lt;br /&gt;&amp;#65288;&amp;#19977;&amp;#65289;&amp;#20013;&amp;#22269;&amp;#20307;&amp;#32946;&amp;#29992;&amp;#21697;&amp;#34892;&amp;#19994;&amp;#21576;&amp;#29616;&amp;#19977;&amp;#22823;&amp;#21457;&amp;#23637;&amp;#36235;&amp;#21521;&lt;br /&gt;&amp;#65288;&amp;#22235;&amp;#65289;&amp;#20013;&amp;#22269;&amp;#20307;&amp;#32946;&amp;#29992;&amp;#21697;&amp;#34892;&amp;#19994;&amp;#20984;&amp;#26174;&amp;#22269;&amp;#38469;&amp;#21270;&amp;#36235;&amp;#21183;&lt;br /&gt;&amp;#19977;&amp;#12289;&amp;#20013;&amp;#22269;&amp;#20307;&amp;#32946;&amp;#29992;&amp;#21697;&amp;#20135;&amp;#19994;&amp;#38598;&amp;#32676;&amp;#19982;&amp;#21306;&amp;#22495;&amp;#21457;&amp;#23637;&amp;#20998;&amp;#26512;&lt;br /&gt;&amp;#65288;&amp;#19968;&amp;#65289;&amp;#25105;&amp;#22269;&amp;#20307;&amp;#32946;&amp;#29992;&amp;#21697;&amp;#20135;&amp;#19994;&amp;#38598;&amp;#32676;&amp;#21457;&amp;#23637;&amp;#31616;&amp;#20917;&lt;br /&gt;&amp;#65288;&amp;#20108;&amp;#65289;&amp;#25105;&amp;#22269;&amp;#20307;&amp;#32946;&amp;#29992;&amp;#21697;&amp;#20135;&amp;#19994;&amp;#38598;&amp;#32676;&amp;#21457;&amp;#23637;&amp;#30340;&amp;#29305;&amp;#24449;&lt;br /&gt;&amp;#65288;&amp;#19977;&amp;#65289;&amp;#20013;&amp;#22269;&amp;#20307;&amp;#32946;&amp;#29992;&amp;#21697;&amp;#20135;&amp;#19994;&amp;#38598;&amp;#32676;&amp;#21457;&amp;#23637;&amp;#30340;&amp;#31215;&amp;#26497;&amp;#20316;&amp;#29992;&lt;br /&gt;&amp;#65288;&amp;#22235;&amp;#65289;&amp;#20013;&amp;#22269;&amp;#20307;&amp;#32946;&amp;#29992;&amp;#21697;&amp;#20135;&amp;#19994;&amp;#38598;&amp;#32676;&amp;#21457;&amp;#23637;&amp;#23384;&amp;#22312;&amp;#30340;&amp;#38459;&amp;#21147;&lt;br /&gt;&amp;#65288;&amp;#20116;&amp;#65289;&amp;#25105;&amp;#22269;&amp;#20307;&amp;#32946;&amp;#29992;&amp;#21697;&amp;#20135;&amp;#19994;&amp;#38598;&amp;#32676;&amp;#21457;&amp;#23637;&amp;#23545;&amp;#31574;&amp;#35299;&amp;#26512;&lt;br /&gt;&amp;#65288;&amp;#20845;&amp;#65289;2009&amp;#24180;&amp;#30707;&amp;#29422;&amp;#20307;&amp;#32946;&amp;#29992;&amp;#21697;&amp;#36870;&amp;#21183;&amp;#19978;&amp;#25196;&lt;br /&gt;&amp;#22235;&amp;#12289;&amp;#20013;&amp;#22269;&amp;#20307;&amp;#32946;&amp;#29992;&amp;#21697;&amp;#20986;&amp;#21475;&amp;#24773;&amp;#20917;&amp;#20998;&amp;#26512;&lt;br /&gt;&amp;#65288;&amp;#19968;&amp;#65289;2007&amp;#24180;&amp;#25105;&amp;#22269;&amp;#20307;&amp;#32946;&amp;#29992;&amp;#21697;&amp;#20986;&amp;#21475;&amp;#29366;&amp;#20917;&lt;br /&gt;&amp;#65288;&amp;#20108;&amp;#65289;2008&amp;#24180;&amp;#25105;&amp;#22269;&amp;#26377;&amp;#20851;&amp;#20307;&amp;#32946;&amp;#29992;&amp;#21697;&amp;#30340;&amp;#20986;&amp;#21475;&amp;#31246;&amp;#25910;&amp;#25919;&amp;#31574;&lt;br /&gt;&amp;#65288;&amp;#19977;&amp;#65289;2009&amp;#24180;&amp;#20013;&amp;#22269;&amp;#20307;&amp;#32946;&amp;#29992;&amp;#21697;&amp;#20986;&amp;#21475;&amp;#27010;&amp;#20917;&lt;br /&gt;&amp;#20116;&amp;#12289;&amp;#20013;&amp;#22269;&amp;#20307;&amp;#32946;&amp;#29992;&amp;#21697;&amp;#34892;&amp;#19994;&amp;#23384;&amp;#22312;&amp;#30340;&amp;#38382;&amp;#39064;&lt;br /&gt;&amp;#65288;&amp;#19968;&amp;#65289;&amp;#25105;&amp;#22269;&amp;#20307;&amp;#32946;&amp;#29992;&amp;#21697;&amp;#20135;&amp;#19994;&amp;#38754;&amp;#20020;&amp;#30340;&amp;#22256;&amp;#22659;&lt;br /&gt;&amp;#65288;&amp;#20108;&amp;#65289;&amp;#25105;&amp;#22269;&amp;#20307;&amp;#32946;&amp;#29992;&amp;#21697;&amp;#19994;&amp;#21457;&amp;#23637;&amp;#20013;&amp;#23384;&amp;#22312;&amp;#30340;&amp;#33509;&amp;#24178;&amp;#38382;&amp;#39064;&lt;br /&gt;&amp;#65288;&amp;#19977;&amp;#65289;&amp;#25105;&amp;#22269;&amp;#20307;&amp;#32946;&amp;#29992;&amp;#21697;&amp;#20135;&amp;#19994;&amp;#19982;&amp;#21457;&amp;#36798;&amp;#22269;&amp;#23478;&amp;#20043;&amp;#38388;&amp;#23384;&amp;#22312;&amp;#30340;&amp;#24046;&amp;#36317;&lt;br /&gt;&amp;#65288;&amp;#22235;&amp;#65289;&amp;#20013;&amp;#22269;&amp;#20307;&amp;#32946;&amp;#29992;&amp;#21697;&amp;#33258;&amp;#20027;&amp;#21019;&amp;#26032;&amp;#33021;&amp;#21147;&amp;#30340;&amp;#32570;&amp;#22833;&lt;br /&gt;&amp;#20845;&amp;#12289;&amp;#20013;&amp;#22269;&amp;#20307;&amp;#32946;&amp;#29992;&amp;#21697;&amp;#20135;&amp;#19994;&amp;#21457;&amp;#23637;&amp;#30340;&amp;#23545;&amp;#31574;&lt;br /&gt;&amp;#65288;&amp;#19968;&amp;#65289;&amp;#20013;&amp;#22269;&amp;#20307;&amp;#32946;&amp;#29992;&amp;#21697;&amp;#20135;&amp;#19994;&amp;#30340;&amp;#36335;&amp;#24452;&amp;#36873;&amp;#25321;&lt;br /&gt;&amp;#65288;&amp;#20108;&amp;#65289;&amp;#25105;&amp;#22269;&amp;#20307;&amp;#32946;&amp;#29992;&amp;#21697;&amp;#20135;&amp;#19994;&amp;#21457;&amp;#23637;&amp;#22766;&amp;#22823;&amp;#30340;&amp;#36884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1457;&amp;#23637;&amp;#25105;&amp;#22269;&amp;#20307;&amp;#32946;&amp;#29992;&amp;#21697;&amp;#19994;&amp;#30340;&amp;#20027;&amp;#35201;&amp;#25112;&amp;#30053;&lt;br /&gt;&amp;#65288;&amp;#22235;&amp;#65289;&amp;#20419;&amp;#36827;&amp;#20013;&amp;#22269;&amp;#20307;&amp;#32946;&amp;#29992;&amp;#21697;&amp;#24066;&amp;#22330;&amp;#21457;&amp;#23637;&amp;#30340;&amp;#25514;&amp;#26045;&amp;#24314;&amp;#35758;&lt;/span&gt;&lt;/span&gt;&lt;/p&gt;&lt;p&gt;&lt;strong&gt;&lt;span style=""&gt;&lt;span style="font-family: Arial"&gt;&amp;#31532;&amp;#22235;&amp;#31456;&amp;#12288;&amp;#20307;&amp;#32946;&amp;#29992;&amp;#21697;&amp;#21046;&amp;#36896;&amp;#19994;&amp;#30456;&amp;#20851;&amp;#32463;&amp;#27982;&amp;#25968;&amp;#25454;&amp;#20998;&amp;#26512;&lt;/span&gt;&lt;/span&gt;&lt;/strong&gt;&lt;span style=""&gt;&lt;span style="font-family: Arial"&gt;&lt;br /&gt;&amp;#19968;&amp;#12289;2008-2010&amp;#24180;11&amp;#26376;&amp;#20013;&amp;#22269;&amp;#20307;&amp;#32946;&amp;#29992;&amp;#21697;&amp;#21046;&amp;#36896;&amp;#19994;&amp;#24635;&amp;#20307;&amp;#25968;&amp;#25454;&amp;#20998;&amp;#26512;&lt;br /&gt;&amp;#65288;&amp;#19968;&amp;#65289;2008&amp;#24180;1-11&amp;#26376;&amp;#25105;&amp;#22269;&amp;#20307;&amp;#32946;&amp;#29992;&amp;#21697;&amp;#21046;&amp;#36896;&amp;#19994;&amp;#20840;&amp;#37096;&amp;#20225;&amp;#19994;&amp;#25968;&amp;#25454;&amp;#20998;&amp;#26512;&lt;br /&gt;&amp;#65288;&amp;#20108;&amp;#65289;2009&amp;#24180;1-11&amp;#26376;&amp;#25105;&amp;#22269;&amp;#20307;&amp;#32946;&amp;#29992;&amp;#21697;&amp;#21046;&amp;#36896;&amp;#19994;&amp;#20840;&amp;#37096;&amp;#20225;&amp;#19994;&amp;#25968;&amp;#25454;&amp;#20998;&amp;#26512;&lt;br /&gt;&amp;#65288;&amp;#19977;&amp;#65289;2010&amp;#24180;1-11&amp;#26376;&amp;#25105;&amp;#22269;&amp;#20307;&amp;#32946;&amp;#29992;&amp;#21697;&amp;#21046;&amp;#36896;&amp;#19994;&amp;#20840;&amp;#37096;&amp;#20225;&amp;#19994;&amp;#25968;&amp;#25454;&amp;#20998;&amp;#26512;&lt;br /&gt;&amp;#20108;&amp;#12289;2009-2010&amp;#24180;11&amp;#26376;&amp;#25105;&amp;#22269;&amp;#20307;&amp;#32946;&amp;#29992;&amp;#21697;&amp;#21046;&amp;#36896;&amp;#19994;&amp;#19981;&amp;#21516;&amp;#25152;&amp;#26377;&amp;#21046;&amp;#20225;&amp;#19994;&amp;#25968;&amp;#25454;&amp;#20998;&amp;#26512;&lt;br /&gt;&amp;#65288;&amp;#19968;&amp;#65289;2009&amp;#24180;1-11&amp;#26376;&amp;#25105;&amp;#22269;&amp;#20307;&amp;#32946;&amp;#29992;&amp;#21697;&amp;#21046;&amp;#36896;&amp;#19994;&amp;#19981;&amp;#21516;&amp;#25152;&amp;#26377;&amp;#21046;&amp;#20225;&amp;#19994;&amp;#25968;&amp;#25454;&amp;#20998;&amp;#26512;&lt;br /&gt;&amp;#65288;&amp;#20108;&amp;#65289;2010&amp;#24180;1-11&amp;#26376;&amp;#25105;&amp;#22269;&amp;#20307;&amp;#32946;&amp;#29992;&amp;#21697;&amp;#21046;&amp;#36896;&amp;#19994;&amp;#19981;&amp;#21516;&amp;#25152;&amp;#26377;&amp;#21046;&amp;#20225;&amp;#19994;&amp;#25968;&amp;#25454;&amp;#20998;&amp;#26512;&lt;br /&gt;&amp;#19977;&amp;#12289;2009-2010&amp;#24180;11&amp;#26376;&amp;#25105;&amp;#22269;&amp;#20307;&amp;#32946;&amp;#29992;&amp;#21697;&amp;#21046;&amp;#36896;&amp;#19994;&amp;#19981;&amp;#21516;&amp;#35268;&amp;#27169;&amp;#20225;&amp;#19994;&amp;#25968;&amp;#25454;&amp;#20998;&amp;#26512;&lt;br /&gt;&amp;#65288;&amp;#19968;&amp;#65289;2009&amp;#24180;1-11&amp;#26376;&amp;#25105;&amp;#22269;&amp;#20307;&amp;#32946;&amp;#29992;&amp;#21697;&amp;#21046;&amp;#36896;&amp;#19994;&amp;#19981;&amp;#21516;&amp;#35268;&amp;#27169;&amp;#20225;&amp;#19994;&amp;#25968;&amp;#25454;&amp;#20998;&amp;#26512;&lt;br /&gt;&amp;#65288;&amp;#20108;&amp;#65289;2010&amp;#24180;1-11&amp;#26376;&amp;#25105;&amp;#22269;&amp;#20307;&amp;#32946;&amp;#29992;&amp;#21697;&amp;#21046;&amp;#36896;&amp;#19994;&amp;#19981;&amp;#21516;&amp;#35268;&amp;#27169;&amp;#20225;&amp;#19994;&amp;#25968;&amp;#25454;&amp;#20998;&amp;#26512;&lt;/span&gt;&lt;/span&gt;&lt;/p&gt;&lt;p&gt;&lt;strong&gt;&lt;span style=""&gt;&lt;span style="font-family: Arial"&gt;&amp;#31532;&amp;#20116;&amp;#31456;&amp;#12288;&amp;#20581;&amp;#36523;&amp;#22120;&amp;#26448;&lt;/span&gt;&lt;/span&gt;&lt;/strong&gt;&lt;span style=""&gt;&lt;span style="font-family: Arial"&gt;&lt;br /&gt;&amp;#19968;&amp;#12289;&amp;#20013;&amp;#22269;&amp;#20581;&amp;#36523;&amp;#22120;&amp;#26448;&amp;#34892;&amp;#19994;&amp;#21457;&amp;#23637;&amp;#27010;&amp;#20917;&lt;br /&gt;&amp;#65288;&amp;#19968;&amp;#65289;&amp;#23460;&amp;#20869;&amp;#20581;&amp;#36523;&amp;#22120;&amp;#26448;&amp;#20171;&amp;#32461;&lt;br /&gt;&amp;#65288;&amp;#20108;&amp;#65289;&amp;#20013;&amp;#22269;&amp;#20581;&amp;#36523;&amp;#22120;&amp;#26448;&amp;#34892;&amp;#19994;&amp;#21457;&amp;#23637;&amp;#32508;&amp;#36848;&lt;br /&gt;&amp;#65288;&amp;#19977;&amp;#65289;&amp;#20013;&amp;#22269;&amp;#20581;&amp;#36523;&amp;#22120;&amp;#26448;&amp;#24066;&amp;#22330;&amp;#36880;&amp;#28176;&amp;#20852;&amp;#36215;&lt;br /&gt;&amp;#65288;&amp;#22235;&amp;#65289;&amp;#20013;&amp;#22269;&amp;#20581;&amp;#36523;&amp;#22120;&amp;#26448;&amp;#19994;&amp;#38754;&amp;#20020;&amp;ldquo;&amp;#27927;&amp;#29260;&amp;rdquo;&lt;br /&gt;&amp;#20108;&amp;#12289;&amp;#20581;&amp;#36523;&amp;#22120;&amp;#26448;&amp;#29992;&amp;#26448;&amp;#26009;&amp;#20998;&amp;#26512;&lt;br /&gt;&amp;#65288;&amp;#19968;&amp;#65289;&amp;#20581;&amp;#36523;&amp;#22120;&amp;#26448;&amp;#21319;&amp;#28201;&amp;#24102;&amp;#21160;&amp;#38050;&amp;#26448;&amp;#38656;&amp;#27714;&lt;br /&gt;&amp;#65288;&amp;#20108;&amp;#65289;&amp;#20581;&amp;#36523;&amp;#22120;&amp;#26448;&amp;#29992;&amp;#38050;&amp;#21697;&amp;#31181;&amp;#36235;&amp;#21521;&amp;#22810;&amp;#26679;&amp;#21270;&lt;br /&gt;&amp;#65288;&amp;#19977;&amp;#65289;&amp;#22609;&amp;#26009;&amp;#22312;&amp;#20581;&amp;#36523;&amp;#22120;&amp;#26448;&amp;#24066;&amp;#22330;&amp;#30340;&amp;#24212;&amp;#29992;&lt;br /&gt;&amp;#19977;&amp;#12289;&amp;#20581;&amp;#36523;&amp;#22120;&amp;#26448;&amp;#34892;&amp;#19994;&amp;#23384;&amp;#22312;&amp;#30340;&amp;#38382;&amp;#39064;&lt;br /&gt;&amp;#65288;&amp;#19968;&amp;#65289;&amp;#20013;&amp;#22269;&amp;#20581;&amp;#36523;&amp;#22120;&amp;#26448;&amp;#34892;&amp;#19994;&amp;#23384;&amp;#22312;&amp;#30340;&amp;#20027;&amp;#35201;&amp;#38382;&amp;#39064;&lt;br /&gt;&amp;#65288;&amp;#20108;&amp;#65289;&amp;#20013;&amp;#22269;&amp;#20581;&amp;#36523;&amp;#22120;&amp;#26448;&amp;#20135;&amp;#19994;&amp;#21457;&amp;#23637;&amp;#38590;&amp;#28857;&amp;#35299;&amp;#26512;&lt;br /&gt;&amp;#65288;&amp;#19977;&amp;#65289;&amp;#20013;&amp;#22269;&amp;#20581;&amp;#36523;&amp;#22120;&amp;#26448;&amp;#34892;&amp;#19994;&amp;#19982;&amp;#22269;&amp;#22806;&amp;#24046;&amp;#36317;&amp;#22823;&lt;br /&gt;&amp;#65288;&amp;#22235;&amp;#65289;&amp;#20013;&amp;#22269;&amp;#20581;&amp;#36523;&amp;#22120;&amp;#26448;&amp;#24066;&amp;#22330;&amp;#20173;&amp;#26410;&amp;#39640;&amp;#36895;&amp;#21457;&amp;#23637;&lt;br /&gt;&amp;#65288;&amp;#20116;&amp;#65289;&amp;#20581;&amp;#36523;&amp;#22120;&amp;#26448;&amp;#34892;&amp;#19994;&amp;#23384;&amp;#22312;&amp;#30340;&amp;#20004;&amp;#28857;&amp;#38544;&amp;#24551;&lt;br /&gt;&amp;#22235;&amp;#12289;&amp;#20581;&amp;#36523;&amp;#22120;&amp;#26448;&amp;#34892;&amp;#19994;&amp;#30340;&amp;#21457;&amp;#23637;&amp;#31574;&amp;#30053;&lt;br /&gt;&amp;#65288;&amp;#19968;&amp;#65289;&amp;#20013;&amp;#22269;&amp;#20581;&amp;#36523;&amp;#22120;&amp;#26448;&amp;#34892;&amp;#19994;&amp;#30340;&amp;#21457;&amp;#23637;&amp;#24314;&amp;#35758;&lt;br /&gt;&amp;#65288;&amp;#20108;&amp;#65289;&amp;#20581;&amp;#36523;&amp;#22120;&amp;#26448;&amp;#34892;&amp;#19994;&amp;#21457;&amp;#23637;&amp;#30340;&amp;#22235;&amp;#28857;&amp;#23545;&amp;#31574;&lt;br /&gt;&amp;#65288;&amp;#19977;&amp;#65289;&amp;#20013;&amp;#22269;&amp;#20581;&amp;#36523;&amp;#22120;&amp;#26448;&amp;#34892;&amp;#19994;&amp;#30340;&amp;#21697;&amp;#29260;&amp;#31574;&amp;#30053;&lt;/span&gt;&lt;/span&gt;&lt;/p&gt;&lt;p&gt;&lt;strong&gt;&lt;span style=""&gt;&lt;span style="font-family: Arial"&gt;&amp;#31532;&amp;#20845;&amp;#31456;&amp;#12288;&amp;#20854;&amp;#20182;&amp;#20307;&amp;#32946;&amp;#29992;&amp;#21697;&lt;/span&gt;&lt;/span&gt;&lt;/strong&gt;&lt;span style=""&gt;&lt;span style="font-family: Arial"&gt;&lt;br /&gt;&amp;#19968;&amp;#12289;&amp;#29699;&amp;#31867;&amp;#20135;&amp;#21697;&amp;#21457;&amp;#23637;&amp;#29616;&amp;#29366;&amp;#20998;&amp;#26512;&lt;br /&gt;&amp;#65288;&amp;#19968;&amp;#65289;&amp;#29699;&amp;#31867;&amp;#21046;&amp;#36896;&amp;#27010;&amp;#36848;&lt;br /&gt;&amp;#65288;&amp;#20108;&amp;#65289;&amp;#21733;&amp;#20262;&amp;#27604;&amp;#20122;&amp;#23545;&amp;#20013;&amp;#22269;&amp;#29699;&amp;#31867;&amp;#20135;&amp;#21697;&amp;#24449;&amp;#25910;&amp;#21453;&amp;#20542;&amp;#38144;&amp;#31246;&lt;br /&gt;&amp;#65288;&amp;#19977;&amp;#65289;&amp;#20840;&amp;#29699;&amp;#26368;&amp;#22823;&amp;#29699;&amp;#31867;&amp;#20195;&amp;#24037;&amp;#21378;&amp;#33853;&amp;#25143;&amp;#27743;&amp;#35199;&lt;br /&gt;&amp;#65288;&amp;#22235;&amp;#65289;&amp;#29699;&amp;#31867;&amp;#36816;&amp;#21160;&amp;#22120;&amp;#26448;&amp;#30340;&amp;#25216;&amp;#26415;&amp;#29616;&amp;#29366;&amp;#20998;&amp;#26512;&lt;br /&gt;&amp;#20108;&amp;#12289;&amp;#25143;&amp;#22806;&amp;#29992;&amp;#21697;&lt;br /&gt;&amp;#65288;&amp;#19968;&amp;#65289;&amp;#25143;&amp;#22806;&amp;#36816;&amp;#21160;&amp;#21450;&amp;#25143;&amp;#22806;&amp;#29992;&amp;#21697;&amp;#30340;&amp;#23450;&amp;#20041;&lt;br /&gt;&amp;#65288;&amp;#20108;&amp;#65289;&amp;#25143;&amp;#22806;&amp;#29992;&amp;#21697;&amp;#20135;&amp;#19994;&amp;#24050;&amp;#25104;&amp;#20026;&amp;#20013;&amp;#22269;&amp;#26032;&amp;#30340;&amp;#32463;&amp;#27982;&amp;#22686;&amp;#38271;&amp;#28857;&lt;br /&gt;&amp;#65288;&amp;#19977;&amp;#65289;&amp;#20013;&amp;#22269;&amp;#25143;&amp;#22806;&amp;#29992;&amp;#21697;&amp;#24066;&amp;#22330;&amp;#21697;&amp;#29260;&amp;#21457;&amp;#23637;&amp;#29366;&amp;#20917;&lt;br /&gt;&amp;#65288;&amp;#22235;&amp;#65289;&amp;#20013;&amp;#22269;&amp;#25143;&amp;#22806;&amp;#29992;&amp;#21697;&amp;#38144;&amp;#21806;&amp;#28192;&amp;#36947;&amp;#29616;&amp;#29366;&amp;#20998;&amp;#26512;&lt;br /&gt;&amp;#19977;&amp;#12289;&amp;#20010;&amp;#20154;&amp;#36816;&amp;#21160;&amp;#38450;&amp;#25252;&amp;#29992;&amp;#21697;&amp;#21450;&amp;#20307;&amp;#32946;&amp;#36741;&amp;#21161;&amp;#29992;&amp;#21697;&lt;br /&gt;&amp;#65288;&amp;#19968;&amp;#65289;&amp;#20010;&amp;#20154;&amp;#36816;&amp;#21160;&amp;#38450;&amp;#25252;&amp;#29992;&amp;#21697;&amp;#27010;&amp;#36848;&lt;br /&gt;&amp;#65288;&amp;#20108;&amp;#65289;2008&amp;#24180;&amp;#36816;&amp;#21160;&amp;#38450;&amp;#25252;&amp;#29992;&amp;#21697;&amp;#25216;&amp;#26415;&amp;#35268;&amp;#33539;&amp;#22269;&amp;#23478;&amp;#26631;&amp;#20934;&amp;#23454;&amp;#26045;&lt;br /&gt;&amp;#65288;&amp;#19977;&amp;#65289;&amp;#20307;&amp;#32946;&amp;#36741;&amp;#21161;&amp;#29992;&amp;#21697;&amp;#27010;&amp;#36848;&lt;/span&gt;&lt;/span&gt;&lt;/p&gt;&lt;p&gt;&lt;strong&gt;&lt;span style=""&gt;&lt;span style="font-family: Arial"&gt;&amp;#31532;&amp;#19971;&amp;#31456;&amp;#12288;&amp;#36816;&amp;#21160;&amp;#26381;&amp;#35013;&lt;/span&gt;&lt;/span&gt;&lt;/strong&gt;&lt;span style=""&gt;&lt;span style="font-family: Arial"&gt;&lt;br /&gt;&amp;#19968;&amp;#12289;&amp;#22269;&amp;#22806;&amp;#36816;&amp;#21160;&amp;#26381;&amp;#35013;&amp;#20135;&amp;#19994;&amp;#29616;&amp;#29366;&lt;br /&gt;&amp;#65288;&amp;#19968;&amp;#65289;&amp;#19990;&amp;#30028;&amp;#36816;&amp;#21160;&amp;#26381;&amp;#35013;&amp;#24066;&amp;#22330;&amp;#21457;&amp;#23637;&amp;#27010;&amp;#20917;&lt;br /&gt;&amp;#65288;&amp;#20108;&amp;#65289;&amp;#27431;&amp;#32654;&amp;#36816;&amp;#21160;&amp;#26381;&amp;#35013;&amp;#24066;&amp;#22330;&amp;#21457;&amp;#23637;&amp;#24418;&amp;#21183;&amp;#36879;&amp;#26512;&lt;br /&gt;&amp;#65288;&amp;#19977;&amp;#65289;&amp;#32654;&amp;#22269;&amp;#36816;&amp;#21160;&amp;#26381;&amp;#39280;&amp;#28040;&amp;#36153;&amp;#24066;&amp;#22330;&amp;#29366;&amp;#20917;&amp;#35299;&amp;#26512;&lt;br /&gt;&amp;#65288;&amp;#22235;&amp;#65289;&amp;#24847;&amp;#22823;&amp;#21033;&amp;#21697;&amp;#29260;&amp;#36816;&amp;#21160;&amp;#26381;&amp;#35013;&amp;#24066;&amp;#22330;&amp;#21457;&amp;#23637;&amp;#31616;&amp;#20917;&lt;br /&gt;&amp;#65288;&amp;#20116;&amp;#65289;&amp;#23391;&amp;#21152;&amp;#25289;&amp;#22269;&amp;#36291;&amp;#21319;&amp;#20026;&amp;#19990;&amp;#30028;&amp;#36816;&amp;#21160;&amp;#26381;&amp;#35013;&amp;#37319;&amp;#36141;&amp;#20013;&amp;#24515;&lt;br /&gt;&amp;#20108;&amp;#12289;&amp;#20013;&amp;#22269;&amp;#36816;&amp;#21160;&amp;#26381;&amp;#35013;&amp;#20135;&amp;#19994;&amp;#21457;&amp;#23637;&amp;#27010;&amp;#20917;&lt;br /&gt;&amp;#65288;&amp;#19968;&amp;#65289;60&amp;#24180;&amp;#26469;&amp;#25105;&amp;#22269;&amp;#36816;&amp;#21160;&amp;#26381;&amp;#35013;&amp;#21457;&amp;#23637;&amp;#36827;&amp;#31243;&lt;br /&gt;&amp;#65288;&amp;#20108;&amp;#65289;&amp;#25105;&amp;#22269;&amp;#36816;&amp;#21160;&amp;#26381;&amp;#35013;&amp;#20135;&amp;#19994;&amp;#21457;&amp;#23637;&amp;#29305;&amp;#28857;&amp;#35299;&amp;#26512;&lt;br /&gt;&amp;#65288;&amp;#19977;&amp;#65289;&amp;#25105;&amp;#22269;&amp;#36816;&amp;#21160;&amp;#26381;&amp;#35013;&amp;#20135;&amp;#19994;&amp;#31435;&amp;#36275;&amp;#26631;&amp;#20934;&amp;#21270;&amp;#21457;&amp;#23637;&lt;br /&gt;&amp;#65288;&amp;#22235;&amp;#65289;&amp;#25143;&amp;#22806;&amp;#36816;&amp;#21160;&amp;#26381;&amp;#35013;&amp;#27491;&amp;#25104;&amp;#20026;&amp;#26102;&amp;#23578;&amp;#29983;&amp;#27963;&amp;#26041;&amp;#24335;&lt;br /&gt;&amp;#65288;&amp;#20116;&amp;#65289;&amp;#20013;&amp;#22269;&amp;#25143;&amp;#22806;&amp;#36816;&amp;#21160;&amp;#26381;&amp;#35013;&amp;#30340;&amp;#33829;&amp;#38144;&amp;#28192;&amp;#36947;&amp;#20998;&amp;#26512;&lt;br /&gt;&amp;#19977;&amp;#12289;2008-2009&amp;#24180;&amp;#20013;&amp;#22269;&amp;#36816;&amp;#21160;&amp;#26381;&amp;#24066;&amp;#22330;&amp;#38144;&amp;#21806;&amp;#29366;&amp;#20917;&lt;br /&gt;&amp;#65288;&amp;#19968;&amp;#65289;2008&amp;#24180;&amp;#36816;&amp;#21160;&amp;#26381;&amp;#35013;&amp;#24066;&amp;#22330;&amp;#21697;&amp;#29260;&amp;#38144;&amp;#21806;&amp;#26684;&amp;#23616;&lt;br /&gt;&amp;#65288;&amp;#20108;&amp;#65289;2009&amp;#24180;&amp;#36816;&amp;#21160;&amp;#26381;&amp;#35013;&amp;#24066;&amp;#22330;&amp;#38144;&amp;#21806;&amp;#26684;&amp;#23616;&amp;#35299;&amp;#26512;&lt;br /&gt;&amp;#65288;&amp;#19977;&amp;#65289;2010&amp;#24180;4&amp;#26376;&amp;#12289;5&amp;#26376;&amp;#36816;&amp;#21160;&amp;#26381;&amp;#35013;&amp;#24066;&amp;#22330;&amp;#38144;&amp;#21806;&amp;#29366;&amp;#20917;&lt;br /&gt;&amp;#65288;&amp;#22235;&amp;#65289;2010&amp;#24180;7&amp;#26376;&amp;#36816;&amp;#21160;&amp;#26381;&amp;#35013;&amp;#24066;&amp;#22330;&amp;#38144;&amp;#21806;&amp;#27010;&amp;#20917;&lt;br /&gt;&amp;#65288;&amp;#20116;&amp;#65289;2010&amp;#24180;10&amp;#12289;11&amp;#26376;&amp;#36816;&amp;#21160;&amp;#26381;&amp;#35013;&amp;#24066;&amp;#22330;&amp;#38144;&amp;#21806;&amp;#29366;&amp;#20917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843;&amp;#31456;&amp;#12288;&amp;#20307;&amp;#32946;&amp;#29992;&amp;#21697;&amp;#30340;&amp;#21697;&amp;#29260;&amp;#19982;&amp;#31454;&amp;#20105;&lt;/span&gt;&lt;/span&gt;&lt;/strong&gt;&lt;span style=""&gt;&lt;span style="font-family: Arial"&gt;&lt;br /&gt;&amp;#19968;&amp;#12289;&amp;#20307;&amp;#32946;&amp;#29992;&amp;#21697;&amp;#21697;&amp;#29260;&amp;#21457;&amp;#23637;&amp;#20998;&amp;#26512;&lt;br /&gt;&amp;#65288;&amp;#19968;&amp;#65289;&amp;#20013;&amp;#22269;&amp;#20307;&amp;#32946;&amp;#29992;&amp;#21697;&amp;#21697;&amp;#29260;&amp;#30340;&amp;#21457;&amp;#23637;&amp;#27010;&amp;#20917;&lt;br /&gt;&amp;#65288;&amp;#20108;&amp;#65289;&amp;#20013;&amp;#22269;&amp;#20307;&amp;#32946;&amp;#29992;&amp;#21697;&amp;#19994;&amp;#26085;&amp;#30410;&amp;#37325;&amp;#35270;&amp;#21697;&amp;#29260;&amp;#22609;&amp;#36896;&lt;br /&gt;&amp;#65288;&amp;#19977;&amp;#65289;&amp;#25105;&amp;#22269;&amp;#20307;&amp;#32946;&amp;#29992;&amp;#21697;&amp;#21697;&amp;#29260;&amp;#21457;&amp;#23637;&amp;#23545;&amp;#31574;&amp;#20998;&amp;#26512;&lt;br /&gt;&amp;#20108;&amp;#12289;&amp;#20307;&amp;#32946;&amp;#29992;&amp;#21697;&amp;#31454;&amp;#20105;&amp;#29616;&amp;#29366;&amp;#20998;&amp;#26512;&lt;br /&gt;&amp;#65288;&amp;#19968;&amp;#65289;&amp;#20013;&amp;#22269;&amp;#20307;&amp;#32946;&amp;#29992;&amp;#21697;&amp;#20135;&amp;#19994;&amp;#31454;&amp;#20105;&amp;#29366;&amp;#20917;&amp;#20998;&amp;#26512;&lt;br /&gt;&amp;#65288;&amp;#20108;&amp;#65289;&amp;#22269;&amp;#20869;&amp;#20307;&amp;#32946;&amp;#29992;&amp;#21697;&amp;#38646;&amp;#21806;&amp;#24066;&amp;#22330;&amp;#31454;&amp;#20105;&amp;#26684;&amp;#23616;&amp;#20998;&amp;#26512;&lt;br /&gt;&amp;#65288;&amp;#19977;&amp;#65289;&amp;#25105;&amp;#22269;&amp;#20307;&amp;#32946;&amp;#29992;&amp;#21697;&amp;#20135;&amp;#19994;&amp;#21152;&amp;#36895;&amp;#25972;&amp;#21512;&lt;br /&gt;&amp;#65288;&amp;#22235;&amp;#65289;&amp;#31185;&amp;#25216;&amp;#21019;&amp;#26032;&amp;#27491;&amp;#25104;&amp;#20026;&amp;#20307;&amp;#32946;&amp;#29992;&amp;#21697;&amp;#19994;&amp;#31454;&amp;#20105;&amp;#26032;&amp;#25163;&amp;#27573;&lt;br /&gt;&amp;#65288;&amp;#20116;&amp;#65289;&amp;#20307;&amp;#32946;&amp;#29992;&amp;#21697;&amp;#20225;&amp;#19994;&amp;#20105;&amp;#22842;&amp;#31461;&amp;#35013;&amp;#24066;&amp;#22330;&amp;ldquo;&amp;#34507;&amp;#31957;&amp;rdquo;&lt;br /&gt;&amp;#65288;&amp;#20845;&amp;#65289;&amp;#27849;&amp;#24030;&amp;#20307;&amp;#32946;&amp;#29992;&amp;#21697;&amp;#19994;&amp;#36808;&amp;#21521;&amp;#36164;&amp;#26412;&amp;#31454;&amp;#20105;&amp;#26102;&amp;#20195;&lt;br /&gt;&amp;#19977;&amp;#12289;&amp;#20013;&amp;#22269;&amp;#20307;&amp;#32946;&amp;#29992;&amp;#21697;&amp;#19994;&amp;#21697;&amp;#29260;&amp;#31454;&amp;#20105;&amp;#21147;&amp;#21457;&amp;#23637;&amp;#25112;&amp;#30053;&amp;#20998;&amp;#26512;&lt;br /&gt;&amp;#65288;&amp;#19968;&amp;#65289;&amp;#21697;&amp;#29260;&amp;#31454;&amp;#20105;&amp;#21147;&amp;#30340;&amp;#20869;&amp;#28085;&lt;br /&gt;&amp;#65288;&amp;#20108;&amp;#65289;&amp;#25552;&amp;#39640;&amp;#20307;&amp;#32946;&amp;#29992;&amp;#21697;&amp;#21697;&amp;#29260;&amp;#31454;&amp;#20105;&amp;#21147;&amp;#30340;&amp;#20027;&amp;#35201;&amp;#24847;&amp;#20041;&lt;br /&gt;&amp;#65288;&amp;#19977;&amp;#65289;&amp;#20013;&amp;#22269;&amp;#20307;&amp;#32946;&amp;#29992;&amp;#21697;&amp;#34892;&amp;#19994;&amp;#21697;&amp;#29260;&amp;#31454;&amp;#20105;&amp;#21147;&amp;#29616;&amp;#29366;&amp;#20998;&amp;#26512;&lt;br /&gt;&amp;#65288;&amp;#22235;&amp;#65289;&amp;#25552;&amp;#39640;&amp;#25105;&amp;#22269;&amp;#20307;&amp;#32946;&amp;#29992;&amp;#21697;&amp;#19994;&amp;#21697;&amp;#29260;&amp;#31454;&amp;#20105;&amp;#21147;&amp;#30340;&amp;#21457;&amp;#23637;&amp;#24314;&amp;#35758;&lt;br /&gt;&amp;#22235;&amp;#12289;&amp;#20013;&amp;#22269;&amp;#20307;&amp;#32946;&amp;#29992;&amp;#21697;&amp;#24212;&amp;#23545;&amp;#31454;&amp;#20105;&amp;#30340;&amp;#31574;&amp;#30053;&amp;#20998;&amp;#26512;&lt;br /&gt;&amp;#65288;&amp;#19968;&amp;#65289;&amp;#20307;&amp;#32946;&amp;#29992;&amp;#21697;&amp;#19994;&amp;#30340;&amp;#26410;&amp;#26469;&amp;#31454;&amp;#20105;&amp;#25112;&amp;#30053;&amp;#20998;&amp;#26512;&lt;br /&gt;&amp;#65288;&amp;#20108;&amp;#65289;&amp;#20013;&amp;#22269;&amp;#20307;&amp;#32946;&amp;#29992;&amp;#21697;&amp;#22269;&amp;#38469;&amp;#31454;&amp;#20105;&amp;#21147;&amp;#24433;&amp;#21709;&amp;#22240;&amp;#32032;&amp;#21450;&amp;#21457;&amp;#23637;&amp;#23545;&amp;#31574;&amp;#20998;&amp;#26512;&lt;br /&gt;&amp;#65288;&amp;#19977;&amp;#65289;&amp;#20013;&amp;#22269;&amp;#20307;&amp;#32946;&amp;#29992;&amp;#21697;&amp;#20225;&amp;#19994;&amp;#24212;&amp;#23545;&amp;#22269;&amp;#38469;&amp;#21697;&amp;#29260;&amp;#30340;&amp;#31454;&amp;#20105;&amp;#31574;&amp;#30053;&amp;#20998;&amp;#26512;&lt;br /&gt;&amp;#65288;&amp;#22235;&amp;#65289;&amp;#30005;&amp;#23376;&amp;#21830;&amp;#21153;&amp;#23545;&amp;#25552;&amp;#39640;&amp;#20307;&amp;#32946;&amp;#29992;&amp;#21697;&amp;#34892;&amp;#19994;&amp;#22269;&amp;#38469;&amp;#31454;&amp;#20105;&amp;#21147;&amp;#20855;&amp;#26377;&amp;#37325;&amp;#35201;&amp;#20316;&amp;#29992;&lt;/span&gt;&lt;/span&gt;&lt;/p&gt;&lt;p&gt;&lt;strong&gt;&lt;span style=""&gt;&lt;span style="font-family: Arial"&gt;&amp;#31532;&amp;#20061;&amp;#31456;&amp;#12288;&amp;#20307;&amp;#32946;&amp;#29992;&amp;#21697;&amp;#33829;&amp;#38144;&lt;/span&gt;&lt;/span&gt;&lt;/strong&gt;&lt;span style=""&gt;&lt;span style="font-family: Arial"&gt;&lt;br /&gt;&amp;#19968;&amp;#12289;&amp;#20307;&amp;#32946;&amp;#29992;&amp;#21697;&amp;#38646;&amp;#21806;&amp;#26684;&amp;#23616;&lt;br /&gt;&amp;#65288;&amp;#19968;&amp;#65289;&amp;#21333;&amp;#19968;&amp;#21697;&amp;#29260;&amp;#36830;&amp;#38145;&amp;#24215;&lt;br /&gt;&amp;#65288;&amp;#20108;&amp;#65289;&amp;#19987;&amp;#19994;&amp;#36830;&amp;#38145;&amp;#24215;&lt;br /&gt;&amp;#65288;&amp;#19977;&amp;#65289;&amp;#24215;&amp;#20013;&amp;#24215;&lt;br /&gt;&amp;#65288;&amp;#22235;&amp;#65289;&amp;#30334;&amp;#36135;/&amp;#36229;&amp;#32423;&amp;#24066;&amp;#22330;/&amp;#21378;&amp;#21069;&amp;#24215;/&amp;#28784;&amp;#33394;&amp;#24066;&amp;#22330;&lt;br /&gt;&amp;#20108;&amp;#12289;&amp;#20307;&amp;#32946;&amp;#29992;&amp;#21697;&amp;#28040;&amp;#36153;&amp;#29616;&amp;#29366;&lt;br /&gt;&amp;#65288;&amp;#19968;&amp;#65289;&amp;#20013;&amp;#22269;&amp;#24050;&amp;#25104;&amp;#20026;&amp;#19990;&amp;#30028;&amp;#20307;&amp;#32946;&amp;#29992;&amp;#21697;&amp;#37325;&amp;#35201;&amp;#28040;&amp;#36153;&amp;#24066;&amp;#22330;&lt;br /&gt;&amp;#65288;&amp;#20108;&amp;#65289;&amp;#22899;&amp;#24615;&amp;#28176;&amp;#25104;&amp;#20307;&amp;#32946;&amp;#29992;&amp;#21697;&amp;#28040;&amp;#36153;&amp;#20027;&amp;#21147;&amp;#20891;&lt;br /&gt;&amp;#65288;&amp;#19977;&amp;#65289;&amp;#21518;&amp;#22885;&amp;#36816;&amp;#26102;&amp;#20195;&amp;#25105;&amp;#22269;&amp;#20307;&amp;#32946;&amp;#29992;&amp;#21697;&amp;#28040;&amp;#36153;&amp;#36235;&amp;#21183;&amp;#20998;&amp;#26512;&lt;br /&gt;&amp;#19977;&amp;#12289;&amp;#20307;&amp;#32946;&amp;#29992;&amp;#21697;&amp;#33829;&amp;#38144;&amp;#21457;&amp;#23637;&amp;#27010;&amp;#20917;&lt;br /&gt;&amp;#65288;&amp;#19968;&amp;#65289;&amp;#20307;&amp;#32946;&amp;#29992;&amp;#21697;&amp;#33829;&amp;#38144;&amp;#24378;&amp;#21183;&amp;#32456;&amp;#31471;&amp;#21334;&amp;#22330;&amp;#20998;&amp;#26512;&lt;br /&gt;&amp;#65288;&amp;#20108;&amp;#65289;&amp;#20307;&amp;#32946;&amp;#29992;&amp;#21697;&amp;#32593;&amp;#32476;&amp;#30452;&amp;#38144;&amp;#20248;&amp;#21155;&amp;#21183;&amp;#20998;&amp;#26512;&lt;br /&gt;&amp;#65288;&amp;#19977;&amp;#65289;&amp;#25105;&amp;#22269;&amp;#20307;&amp;#32946;&amp;#29992;&amp;#21697;&amp;#20307;&amp;#32946;&amp;#33829;&amp;#38144;&amp;#21457;&amp;#23637;&amp;#20998;&amp;#26512;&lt;br /&gt;&amp;#65288;&amp;#22235;&amp;#65289;&amp;#20307;&amp;#32946;&amp;#29992;&amp;#21697;&amp;#33829;&amp;#38144;&amp;#23089;&amp;#20048;&amp;#21270;&amp;#26032;&amp;#21160;&amp;#21521;&amp;#20998;&amp;#26512;&lt;br /&gt;&amp;#65288;&amp;#20116;&amp;#65289;&amp;#20307;&amp;#32946;&amp;#29992;&amp;#21697;&amp;#20892;&amp;#26449;&amp;#28040;&amp;#36153;&amp;#24066;&amp;#22330;&amp;#33829;&amp;#38144;&amp;#20998;&amp;#26512;&lt;br /&gt;&amp;#22235;&amp;#12289;&amp;#22320;&amp;#21306;&amp;#20307;&amp;#32946;&amp;#29992;&amp;#21697;&amp;#33829;&amp;#38144;&amp;#21160;&amp;#24577;&lt;br /&gt;&amp;#65288;&amp;#19968;&amp;#65289;&amp;#26187;&amp;#27743;&amp;#20307;&amp;#32946;&amp;#29992;&amp;#21697;&amp;#20225;&amp;#19994;&amp;#33829;&amp;#38144;&amp;#30340;&amp;#20027;&amp;#35201;&amp;#26041;&amp;#24335;&lt;br /&gt;&amp;#65288;&amp;#20108;&amp;#65289;2009&amp;#24180;&amp;#26187;&amp;#27743;&amp;#20307;&amp;#32946;&amp;#29992;&amp;#21697;&amp;#33829;&amp;#38144;&amp;#26032;&amp;#21160;&amp;#24577;&lt;br /&gt;&amp;#65288;&amp;#19977;&amp;#65289;&amp;#27743;&amp;#37117;&amp;#24066;&amp;#20307;&amp;#32946;&amp;#29992;&amp;#21697;&amp;#20225;&amp;#19994;&amp;#33829;&amp;#38144;&amp;#20986;&amp;#26032;&amp;#25307;&lt;br /&gt;&amp;#20116;&amp;#12289;&amp;#20307;&amp;#32946;&amp;#29992;&amp;#21697;&amp;#33829;&amp;#38144;&amp;#35823;&amp;#21306;&amp;#21450;&amp;#31574;&amp;#30053;&amp;#20998;&amp;#26512;&lt;br /&gt;&amp;#65288;&amp;#19968;&amp;#65289;&amp;#20307;&amp;#32946;&amp;#29992;&amp;#21697;&amp;#20225;&amp;#19994;&amp;#22312;&amp;#20307;&amp;#39564;&amp;#33829;&amp;#38144;&amp;#35748;&amp;#30693;&amp;#19978;&amp;#23384;&amp;#22312;&amp;#30340;&amp;#38382;&amp;#39064;&lt;br /&gt;&amp;#65288;&amp;#20108;&amp;#65289;&amp;#20013;&amp;#22269;&amp;#20307;&amp;#32946;&amp;#29992;&amp;#21697;&amp;#33829;&amp;#38144;&amp;#31361;&amp;#22260;&amp;#20043;&amp;#36335;&lt;br /&gt;&amp;#65288;&amp;#19977;&amp;#65289;&amp;#20307;&amp;#32946;&amp;#29992;&amp;#21697;&amp;#33829;&amp;#38144;&amp;#38656;&amp;#35201;&amp;#21019;&amp;#26032;&lt;br /&gt;&amp;#65288;&amp;#22235;&amp;#65289;&amp;#20307;&amp;#32946;&amp;#29992;&amp;#21697;&amp;#23450;&amp;#20301;&amp;#33829;&amp;#38144;&amp;#31574;&amp;#30053;&amp;#25506;&amp;#26512;&lt;br /&gt;&amp;#65288;&amp;#20116;&amp;#65289;&amp;#20307;&amp;#32946;&amp;#29992;&amp;#21697;&amp;#20225;&amp;#19994;&amp;#32593;&amp;#32476;&amp;#24191;&amp;#21578;&amp;#25237;&amp;#25918;&amp;#31574;&amp;#30053;&amp;#25506;&amp;#26512;&lt;/span&gt;&lt;/span&gt;&lt;/p&gt;&lt;p&gt;&lt;strong&gt;&lt;span style=""&gt;&lt;span style="font-family: Arial"&gt;&amp;#31532;&amp;#21313;&amp;#31456;&amp;#12288;&amp;#22269;&amp;#22806;&amp;#20307;&amp;#32946;&amp;#29992;&amp;#21697;&amp;#20225;&amp;#19994;&amp;#20998;&amp;#26512;&lt;/span&gt;&lt;/span&gt;&lt;/strong&gt;&lt;span style=""&gt;&lt;span style="font-family: Arial"&gt;&lt;br /&gt;&amp;#19968;&amp;#12289;&amp;#32784;&amp;#20811;&lt;br /&gt;&amp;#65288;&amp;#19968;&amp;#65289;&amp;#20844;&amp;#21496;&amp;#31616;&amp;#20171;&lt;br /&gt;&amp;#65288;&amp;#20108;&amp;#65289;2009&amp;#36130;&amp;#24180;&amp;#32784;&amp;#20811;&amp;#32463;&amp;#33829;&amp;#29366;&amp;#20917;&lt;br /&gt;&amp;#65288;&amp;#19977;&amp;#65289;2010&amp;#36130;&amp;#24180;&amp;#32784;&amp;#20811;&amp;#32463;&amp;#33829;&amp;#29366;&amp;#20917;&lt;br /&gt;&amp;#65288;&amp;#22235;&amp;#65289;&amp;#32784;&amp;#20811;&amp;#20844;&amp;#21496;&amp;#30340;&amp;#32463;&amp;#33829;&amp;#27169;&amp;#24335;&amp;#36879;&amp;#26512;&lt;br /&gt;&amp;#20108;&amp;#12289;&amp;#38463;&amp;#36842;&amp;#36798;&amp;#26031;&lt;br /&gt;&amp;#65288;&amp;#19968;&amp;#65289;&amp;#20844;&amp;#21496;&amp;#31616;&amp;#20171;&lt;br /&gt;&amp;#65288;&amp;#20108;&amp;#65289;2008&amp;#24180;&amp;#38463;&amp;#36842;&amp;#36798;&amp;#26031;&amp;#32463;&amp;#33829;&amp;#29366;&amp;#20917;&lt;br /&gt;&amp;#65288;&amp;#19977;&amp;#65289;2009&amp;#24180;&amp;#21069;&amp;#19977;&amp;#23395;&amp;#24230;&amp;#38463;&amp;#36842;&amp;#36798;&amp;#26031;&amp;#32463;&amp;#33829;&amp;#29366;&amp;#20917;&lt;br /&gt;&amp;#65288;&amp;#22235;&amp;#65289;&amp;#38463;&amp;#36842;&amp;#36798;&amp;#26031;&amp;#31216;&amp;#38712;&amp;#36816;&amp;#21160;&amp;#38795;&amp;#24066;&amp;#22330;&lt;br /&gt;&amp;#19977;&amp;#12289;&amp;#32654;&amp;#27941;&amp;#27987;&lt;br /&gt;&amp;#65288;&amp;#19968;&amp;#65289;&amp;#20844;&amp;#21496;&amp;#31616;&amp;#20171;&lt;br /&gt;&amp;#65288;&amp;#20108;&amp;#65289;2008&amp;#36130;&amp;#24180;&amp;#32654;&amp;#27941;&amp;#27987;&amp;#32463;&amp;#33829;&amp;#29366;&amp;#20917;&lt;br /&gt;&amp;#65288;&amp;#19977;&amp;#65289;2009&amp;#36130;&amp;#24180;&amp;#32654;&amp;#27941;&amp;#27987;&amp;#32463;&amp;#33829;&amp;#29366;&amp;#20917;&lt;br /&gt;&amp;#22235;&amp;#12289;&amp;#24426;&amp;#39532;&lt;br /&gt;&amp;#65288;&amp;#19968;&amp;#65289;&amp;#20844;&amp;#21496;&amp;#31616;&amp;#20171;&lt;br /&gt;&amp;#65288;&amp;#20108;&amp;#65289;2008&amp;#24180;&amp;#24426;&amp;#39532;&amp;#32463;&amp;#33829;&amp;#29366;&amp;#20917;&lt;br /&gt;&amp;#65288;&amp;#19977;&amp;#65289;2009&amp;#24180;&amp;#24426;&amp;#39532;&amp;#32463;&amp;#33829;&amp;#29366;&amp;#20917;&lt;/span&gt;&lt;/span&gt;&lt;/p&gt;&lt;p&gt;&lt;strong&gt;&lt;span style=""&gt;&lt;span style="font-family: Arial"&gt;&amp;#31532;&amp;#21313;&amp;#19968;&amp;#31456;&amp;#12288;&amp;#22269;&amp;#20869;&amp;#20307;&amp;#32946;&amp;#29992;&amp;#21697;&amp;#20225;&amp;#19994;&amp;#20998;&amp;#26512;&lt;/span&gt;&lt;/span&gt;&lt;/strong&gt;&lt;span style=""&gt;&lt;span style="font-family: Arial"&gt;&lt;br /&gt;&amp;#19968;&amp;#12289;&amp;#26446;&amp;#23425;&amp;#26377;&amp;#38480;&amp;#20844;&amp;#21496;&lt;br /&gt;&amp;#65288;&amp;#19968;&amp;#65289;&amp;#20844;&amp;#21496;&amp;#31616;&amp;#20171;&lt;br /&gt;&amp;#65288;&amp;#20108;&amp;#65289;2008&amp;#24180;1-12&amp;#26376;&amp;#26446;&amp;#23425;&amp;#32463;&amp;#33829;&amp;#29366;&amp;#20917;&amp;#20998;&amp;#26512;&lt;br /&gt;&amp;#65288;&amp;#19977;&amp;#65289;2009&amp;#24180;1-12&amp;#26376;&amp;#26446;&amp;#23425;&amp;#32463;&amp;#33829;&amp;#29366;&amp;#20917;&amp;#20998;&amp;#26512;&lt;br /&gt;&amp;#65288;&amp;#22235;&amp;#65289;2010&amp;#24180;&amp;#26446;&amp;#23425;&amp;#24320;&amp;#22987;&amp;#22823;&amp;#20030;&amp;#21457;&amp;#21147;&amp;#28023;&amp;#22806;&amp;#24066;&amp;#22330;&lt;br /&gt;&amp;#20108;&amp;#12289;&amp;#23433;&amp;#36367;&amp;#20307;&amp;#32946;&amp;#29992;&amp;#21697;&amp;#26377;&amp;#38480;&amp;#20844;&amp;#21496;&lt;br /&gt;&amp;#65288;&amp;#19968;&amp;#65289;&amp;#20844;&amp;#21496;&amp;#31616;&amp;#20171;&lt;br /&gt;&amp;#65288;&amp;#20108;&amp;#65289;2008&amp;#24180;1-12&amp;#26376;&amp;#23433;&amp;#36367;&amp;#32463;&amp;#33829;&amp;#29366;&amp;#20917;&amp;#20998;&amp;#26512;&lt;br /&gt;&amp;#65288;&amp;#19977;&amp;#65289;2009&amp;#24180;1-12&amp;#26376;&amp;#23433;&amp;#36367;&amp;#32463;&amp;#33829;&amp;#29366;&amp;#20917;&amp;#20998;&amp;#26512;&lt;br /&gt;&amp;#65288;&amp;#22235;&amp;#65289;&amp;#36817;&amp;#24180;&amp;#23433;&amp;#36367;&amp;#32463;&amp;#33829;&amp;#31574;&amp;#30053;&amp;#35299;&amp;#26512;&lt;br /&gt;&amp;#19977;&amp;#12289;&amp;#40511;&amp;#26143;&amp;#23572;&amp;#20811;&amp;#20307;&amp;#32946;&amp;#29992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0844;&amp;#21496;&amp;#31616;&amp;#20171;&lt;br /&gt;&amp;#65288;&amp;#20108;&amp;#65289;2008&amp;#24180;&amp;#40511;&amp;#26143;&amp;#23572;&amp;#20811;&amp;#32463;&amp;#33829;&amp;#29366;&amp;#20917;&lt;br /&gt;&amp;#65288;&amp;#19977;&amp;#65289;2009&amp;#24180;&amp;#40511;&amp;#26143;&amp;#23572;&amp;#20811;&amp;#32463;&amp;#33829;&amp;#29366;&amp;#20917;&lt;br /&gt;&amp;#65288;&amp;#22235;&amp;#65289;2010&amp;#24180;&amp;#19968;&amp;#23395;&amp;#24230;&amp;#40511;&amp;#26143;&amp;#23572;&amp;#20811;&amp;#32463;&amp;#33829;&amp;#29366;&amp;#20917;&lt;br /&gt;&amp;#65288;&amp;#20116;&amp;#65289;&amp;#21518;&amp;#22885;&amp;#36816;&amp;#26102;&amp;#26399;&amp;#40511;&amp;#26143;&amp;#23572;&amp;#20811;&amp;#32593;&amp;#32476;&amp;#33829;&amp;#38144;&amp;#25289;&amp;#24320;&amp;#24207;&amp;#24149;&lt;br /&gt;&amp;#22235;&amp;#12289;&amp;#29305;&amp;#27493;&amp;#22269;&amp;#38469;&amp;#25511;&amp;#32929;&amp;#26377;&amp;#38480;&amp;#20844;&amp;#21496;&lt;br /&gt;&amp;#65288;&amp;#19968;&amp;#65289;&amp;#20844;&amp;#21496;&amp;#31616;&amp;#20171;&lt;br /&gt;&amp;#65288;&amp;#20108;&amp;#65289;2008&amp;#24180;1-12&amp;#26376;&amp;#29305;&amp;#27493;&amp;#22269;&amp;#38469;&amp;#32463;&amp;#33829;&amp;#29366;&amp;#20917;&amp;#20998;&amp;#26512;&lt;br /&gt;&amp;#65288;&amp;#19977;&amp;#65289;2009&amp;#24180;1-12&amp;#26376;&amp;#29305;&amp;#27493;&amp;#22269;&amp;#38469;&amp;#32463;&amp;#33829;&amp;#29366;&amp;#20917;&amp;#20998;&amp;#26512;&lt;br /&gt;&amp;#65288;&amp;#22235;&amp;#65289;2010&amp;#24180;&amp;#21021;&amp;#29305;&amp;#27493;&amp;#22269;&amp;#38469;&amp;#27491;&amp;#24335;&amp;#21457;&amp;#21147;&amp;#27431;&amp;#27954;&amp;#36275;&amp;#29699;&amp;#39046;&amp;#22495;&lt;br /&gt;&amp;#20116;&amp;#12289;&amp;#28145;&amp;#22323;&amp;#20449;&amp;#38534;&amp;#23454;&amp;#19994;&amp;#32929;&amp;#20221;&amp;#26377;&amp;#38480;&amp;#20844;&amp;#21496;&lt;br /&gt;&amp;#65288;&amp;#19968;&amp;#65289;&amp;#20844;&amp;#21496;&amp;#31616;&amp;#20171;&lt;br /&gt;&amp;#65288;&amp;#20108;&amp;#65289;2008&amp;#24180;1-12&amp;#26376;&amp;#20449;&amp;#38534;&amp;#23454;&amp;#19994;&amp;#32463;&amp;#33829;&amp;#29366;&amp;#20917;&amp;#20998;&amp;#26512;&lt;br /&gt;&amp;#65288;&amp;#19977;&amp;#65289;2009&amp;#24180;1-12&amp;#26376;&amp;#20449;&amp;#38534;&amp;#23454;&amp;#19994;&amp;#32463;&amp;#33829;&amp;#29366;&amp;#20917;&amp;#20998;&amp;#26512;&lt;br /&gt;&amp;#65288;&amp;#22235;&amp;#65289;2010&amp;#24180;1-12&amp;#26376;&amp;#20449;&amp;#38534;&amp;#23454;&amp;#19994;&amp;#32463;&amp;#33829;&amp;#29366;&amp;#20917;&amp;#20998;&amp;#26512;&lt;br /&gt;&amp;#65288;&amp;#20116;&amp;#65289;&amp;#20449;&amp;#38534;&amp;#23454;&amp;#19994;&amp;#36816;&amp;#21160;&amp;#22120;&amp;#26448;&amp;#39046;&amp;#22495;&amp;#21457;&amp;#23637;&amp;#21069;&amp;#26223;&amp;#21487;&amp;#35266;&lt;/span&gt;&lt;/span&gt;&lt;/p&gt;&lt;p&gt;&lt;strong&gt;&lt;span style=""&gt;&lt;span style="font-family: Arial"&gt;&amp;#31532;&amp;#21313;&amp;#20108;&amp;#31456;&amp;#12288;&amp;#20307;&amp;#32946;&amp;#29992;&amp;#21697;&amp;#34892;&amp;#19994;&amp;#21069;&amp;#26223;&amp;#21450;&amp;#36235;&amp;#21183;&lt;/span&gt;&lt;/span&gt;&lt;/strong&gt;&lt;span style=""&gt;&lt;span style="font-family: Arial"&gt;&lt;br /&gt;&amp;#19968;&amp;#12289;&amp;#20307;&amp;#32946;&amp;#20135;&amp;#19994;&amp;#21069;&amp;#26223;&amp;#36235;&amp;#21183;&amp;#23637;&amp;#26395;&lt;br /&gt;&amp;#65288;&amp;#19968;&amp;#65289;&amp;#26410;&amp;#26469;&amp;#25105;&amp;#22269;&amp;#20307;&amp;#32946;&amp;#20135;&amp;#19994;&amp;#21457;&amp;#23637;&amp;#30340;&amp;#26426;&amp;#36935;&lt;br /&gt;&amp;#65288;&amp;#20108;&amp;#65289;&amp;#22885;&amp;#36816;&amp;#21518;&amp;#20013;&amp;#22269;&amp;#20307;&amp;#32946;&amp;#20135;&amp;#19994;&amp;#38754;&amp;#20020;&amp;#30340;&amp;#26426;&amp;#36935;&amp;#19982;&amp;#25361;&amp;#25112;&lt;br /&gt;&amp;#65288;&amp;#19977;&amp;#65289;&amp;#21518;&amp;#22885;&amp;#36816;&amp;#26102;&amp;#26399;&amp;#20013;&amp;#22269;&amp;#20307;&amp;#32946;&amp;#20135;&amp;#19994;&amp;#30340;&amp;#21457;&amp;#23637;&amp;#36235;&amp;#21183;&lt;br /&gt;&amp;#65288;&amp;#22235;&amp;#65289;&amp;#26410;&amp;#26469;&amp;#20013;&amp;#22269;&amp;#20307;&amp;#32946;&amp;#20135;&amp;#19994;&amp;#25919;&amp;#31574;&amp;#30340;&amp;#36873;&amp;#25321;&amp;#20998;&amp;#26512;&lt;br /&gt;&amp;#20108;&amp;#12289;&amp;#20307;&amp;#32946;&amp;#29992;&amp;#21697;&amp;#21457;&amp;#23637;&amp;#21069;&amp;#26223;&amp;#20998;&amp;#26512;&lt;br /&gt;&amp;#65288;&amp;#19968;&amp;#65289;2011-2015&amp;#24180;&amp;#20013;&amp;#22269;&amp;#20307;&amp;#32946;&amp;#29992;&amp;#21697;&amp;#21046;&amp;#36896;&amp;#19994;&amp;#39044;&amp;#27979;&amp;#20998;&amp;#26512;&lt;br /&gt;&amp;#65288;&amp;#20108;&amp;#65289;&amp;#25105;&amp;#22269;&amp;#20307;&amp;#32946;&amp;#29992;&amp;#21697;&amp;#34892;&amp;#19994;&amp;#23381;&amp;#32946;&amp;#22823;&amp;#22909;&amp;#21830;&amp;#26426;&lt;br /&gt;&amp;#65288;&amp;#19977;&amp;#65289;&amp;#20307;&amp;#32946;&amp;#29992;&amp;#21697;&amp;#19994;&amp;#26410;&amp;#26469;&amp;#21457;&amp;#23637;&amp;#26041;&amp;#21521;&lt;br /&gt;&amp;#65288;&amp;#22235;&amp;#65289;&amp;#32769;&amp;#24180;&amp;#20154;&amp;#20307;&amp;#32946;&amp;#29992;&amp;#21697;&amp;#24066;&amp;#22330;&amp;#26377;&amp;#21830;&amp;#26426;&lt;br /&gt;&amp;#19977;&amp;#12289;&amp;#20307;&amp;#32946;&amp;#20581;&amp;#36523;&amp;#22120;&amp;#26448;&amp;#36235;&amp;#21183;&lt;br /&gt;&amp;#65288;&amp;#19968;&amp;#65289;&amp;#20581;&amp;#36523;&amp;#22120;&amp;#26448;&amp;#30340;&amp;#21457;&amp;#23637;&amp;#36208;&amp;#21521;&lt;br /&gt;&amp;#65288;&amp;#20108;&amp;#65289;&amp;#20581;&amp;#36523;&amp;#22120;&amp;#26448;&amp;#30340;&amp;#26410;&amp;#26469;&amp;#21457;&amp;#23637;&amp;#36235;&amp;#21183;&lt;br /&gt;&amp;#65288;&amp;#19977;&amp;#65289;&amp;#32593;&amp;#32476;&amp;#20581;&amp;#36523;&amp;#23558;&amp;#32473;&amp;#20581;&amp;#36523;&amp;#22120;&amp;#26448;&amp;#34892;&amp;#19994;&amp;#24102;&amp;#26469;&amp;#26032;&amp;#21830;&amp;#26426;&lt;/span&gt;&lt;/span&gt;&lt;/p&gt;&lt;p&gt;&lt;strong&gt;&lt;span style=""&gt;&lt;span style="font-family: Arial"&gt;&amp;#38468;&amp;#24405;&lt;/span&gt;&lt;/span&gt;&lt;/strong&gt;&lt;span style=""&gt;&lt;span style="font-family: Arial"&gt;&lt;br /&gt;&amp;#38468;&amp;#24405;&amp;#19968;&amp;#65306;&amp;#20013;&amp;#21326;&amp;#20154;&amp;#27665;&amp;#20849;&amp;#21644;&amp;#22269;&amp;#20307;&amp;#32946;&amp;#27861;&lt;br /&gt;&amp;#38468;&amp;#24405;&amp;#20108;&amp;#65306;&amp;#20013;&amp;#22269;&amp;#20307;&amp;#32946;&amp;#20135;&amp;#19994;&amp;#21457;&amp;#23637;&amp;#32434;&amp;#35201;&lt;br /&gt;&amp;#38468;&amp;#24405;&amp;#19977;&amp;#65306;&amp;#20840;&amp;#27665;&amp;#20581;&amp;#36523;&amp;#26465;&amp;#20363;&lt;br /&gt;&amp;#38468;&amp;#24405;&amp;#22235;&amp;#65306;&amp;#20307;&amp;#32946;&amp;#22120;&amp;#26448;&amp;#35774;&amp;#22791;&amp;#23457;&amp;#23450;&amp;#21150;&amp;#27861;&lt;br /&gt;&amp;#38468;&amp;#24405;&amp;#20116;&amp;#65306;&amp;#20307;&amp;#32946;&amp;#22330;&amp;#25152;&amp;#24320;&amp;#25918;&amp;#26465;&amp;#20214;&amp;#19982;&amp;#25216;&amp;#26415;&amp;#35201;&amp;#27714;&lt;/span&gt;&lt;/span&gt;&lt;/p&gt;&lt;p&gt;&lt;span style=""&gt;&lt;span style="font-family: Arial"&gt;&amp;#22270;&amp;#34920;&amp;#30446;&amp;#24405;&amp;#65306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210.html"&gt;http://www.cction.com/report/201102/62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